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АГРОКОМ ХХ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36, г. Оренбург, ул. Лесозащитная, 18, ОГРН 1027739894830, ИНН 772122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О 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937/201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6.2013 г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Дебиторская задолженность ООО «АГРОКОМ ХХ</w:t>
            </w:r>
            <w:r>
              <w:rPr>
                <w:b/>
                <w:sz w:val="21"/>
                <w:szCs w:val="21"/>
                <w:lang w:val="en-US"/>
              </w:rPr>
              <w:t>l</w:t>
            </w:r>
            <w:r>
              <w:rPr/>
              <w:t xml:space="preserve">»: 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999"/>
              <w:gridCol w:w="1266"/>
              <w:gridCol w:w="1627"/>
              <w:gridCol w:w="1906"/>
            </w:tblGrid>
            <w:tr>
              <w:trPr>
                <w:trHeight w:val="783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омер лота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Наименование, адрес дебитора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НН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мма задолженности, руб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чальная стоимость продажи, руб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Гамалеевское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932, Оренбургская обл., Сорочинкий р-он, с. Гамалеевка, ул. Молодежная,17Б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1700645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5 307 182,6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53187,70</w:t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Голден Грейн»,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г. Москва, ул. Красносельская Нижн., 5, 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7081915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9 514 94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93475,4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Корус-Агро»,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158, Оренбургская обл., Красногвардейский р-он, с. Кинзелька,ул. Мира, 53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1712128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8 805 07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68950,5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Новотепловское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033, Оренбургская обл., Бузулукский р-он, с. Верхняя Вязовка, ул. Калинина,22Б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2500572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43 0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720,5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5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Совхоз Никольский»</w:t>
                  </w:r>
                  <w:r>
                    <w:rPr>
                      <w:sz w:val="21"/>
                      <w:szCs w:val="21"/>
                    </w:rPr>
                    <w:t xml:space="preserve"> 461915, Оренбургская обл., Сорочинский р-он, с. Толкаевка, ул. Гречушкина, 3Б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4700594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 178 0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1215,8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6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Пилюгинский АПК»</w:t>
                  </w:r>
                  <w:r>
                    <w:rPr>
                      <w:sz w:val="21"/>
                      <w:szCs w:val="21"/>
                    </w:rPr>
                    <w:t xml:space="preserve"> 461645, Оренбургская обл., Бугурусланский р-он, с. Пилюгин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2400401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8 269 00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06931,7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7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ООО «Агропром»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5563, г. Москва, ул. Шипиловская, 29, 2, 27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72455340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3 893 216,3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80037,6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27.04.2015 г. в 14:00 (время московское)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1"/>
                <w:szCs w:val="21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1"/>
                <w:szCs w:val="21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      </w:r>
            <w:r>
              <w:rPr>
                <w:b/>
                <w:sz w:val="21"/>
                <w:szCs w:val="21"/>
              </w:rPr>
              <w:t>20 %</w:t>
            </w:r>
            <w:r>
              <w:rPr>
                <w:sz w:val="21"/>
                <w:szCs w:val="21"/>
              </w:rPr>
              <w:t xml:space="preserve"> от начальной стоимости лота, должен быть перечислен до </w:t>
            </w:r>
            <w:r>
              <w:rPr>
                <w:b/>
                <w:sz w:val="21"/>
                <w:szCs w:val="21"/>
              </w:rPr>
              <w:t>24.04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8-00 (мск)</w:t>
            </w:r>
            <w:r>
              <w:rPr>
                <w:sz w:val="21"/>
                <w:szCs w:val="21"/>
              </w:rPr>
              <w:t xml:space="preserve">. Реквизиты: </w:t>
            </w:r>
            <w:r>
              <w:rPr>
                <w:bCs/>
                <w:sz w:val="21"/>
                <w:szCs w:val="21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27.04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4-00 (мск)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63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6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 7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24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38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6 00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следний день подачи заявок 27.04.2015 г. до 14-00 (мск)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3 1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3 4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8 9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7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 2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6 9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0 0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65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67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44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346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00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 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результатов торгов состоится 29.04.2015 г. после завершения торгов на сайте электронной площадки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2:00Z</dcterms:created>
  <dc:creator>User</dc:creator>
  <dc:description/>
  <cp:keywords/>
  <dc:language>en-US</dc:language>
  <cp:lastModifiedBy>User</cp:lastModifiedBy>
  <dcterms:modified xsi:type="dcterms:W3CDTF">2015-03-18T10:23:00Z</dcterms:modified>
  <cp:revision>2</cp:revision>
  <dc:subject/>
  <dc:title/>
</cp:coreProperties>
</file>