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9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ластное государственное унитарное предприятие "Областное лесохозяйственное предприят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3007, г. Иваново, ул. Фрунзе, д.89, ОГРН 1023701510887, ИНН 37110008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юк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Первая СРО 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2048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17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ЛТЗ-60АБ колесный, год выпуска 2006, регистрационный знак 2006НВ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Цех лесопиления площадью 653 кв.м. в д. Ценский Ильинского р-на Иванов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 для автомобиля площадью 23 кв.м.  в                       с. Моста Южского р-на Иванов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клад лесничества  площадью 103 кв.м. в с. Моста Южского р-на Ивановской об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клад лесничества площадью 144 кв.м. в с. Моста Южского р-на Иванов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конторы площадью 50 кв.м. в г. Савино Иванов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конторы площадью 54 кв.м. в г. Заволжск Иванов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вижимое б/у имущество (станки, плуги, сейф, водонагреватели, счетчики и т.д.) по перечню согласно отчету об оценке №37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15 г. и заканчивается 26.04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" Регламентом системы электронных торгов ОАО "Российский аукционный дом" при проведении электронных торгов в рамках реализации имущества должников в ходе процедур, применяемых в деле о банкротстве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64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0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8 3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договором о задатке, размещенном на сайт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602810300000000036 в ОАО НКБ "Радиотехбанк" г. Нижний Новгород, БИК 042202773, к/с 301018105220200007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36 4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4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0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83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82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0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4 15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(победителем аукциона) признается участник торгов, предложивший в ходе аукциона наиболее высокую цену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5 в течение одного часа с момента получения от оператора электронной площадки протокола о результатах проведе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этого договора в соответствии с представленным победителем торгов предложением о цене покупаемого им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не позднее 30 дней с даты подписания этого договора по реквизитам, указанным в проекте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анилюк Виктор  Александрович (ИНН 526100328804, КПП , адрес: 603009, г. Нижний Новгород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гарина, д.114, кв.24, тел. 95035705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nil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1.03.2015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3.03.2015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03.2015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5-03-18T15:27:00Z</dcterms:modified>
  <cp:revision>15</cp:revision>
  <dc:subject/>
  <dc:title>3</dc:title>
</cp:coreProperties>
</file>