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оговор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дат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Владимир</w:t>
        <w:tab/>
        <w:tab/>
        <w:tab/>
        <w:tab/>
        <w:tab/>
        <w:tab/>
        <w:t xml:space="preserve">                            «_____» _________ 2015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Территориальная управляющая компания «Индирь», именуемое далее «Организатор торгов», в лице директора Кураевой Ольги Николаевны, действующей на основании Устава, действуя по поручению конкурсного управляющего ООО «Первый Центурион» Рассадина С.А. согласно договору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17/09-т поручения на организацию и проведение торгов от </w:t>
      </w:r>
      <w:r>
        <w:rPr>
          <w:rFonts w:cs="Times New Roman" w:ascii="Times New Roman" w:hAnsi="Times New Roman"/>
          <w:sz w:val="22"/>
          <w:szCs w:val="22"/>
        </w:rPr>
        <w:t>17 сентября 2012 года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, именуем__ в дальнейшем «Претендент», в лице ____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Продавца задаток в размере 437 820 руб., в счет оплаты имущества ООО «Первый Центурион» согласно п.1.2. настоящего договора, реализуемого на открытых торгах посредством публичного предложения, </w:t>
      </w:r>
      <w:r>
        <w:rPr>
          <w:rFonts w:cs="Times New Roman" w:ascii="Times New Roman" w:hAnsi="Times New Roman"/>
          <w:bCs/>
          <w:sz w:val="22"/>
          <w:szCs w:val="22"/>
        </w:rPr>
        <w:t>в доказательство заключения в будущем договора купли-продажи имущества и в обеспечение его исполн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Имущество, в счет оплаты которого вносится задаток: Лот № 1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1. Имущество, находящееся </w:t>
      </w:r>
      <w:r>
        <w:rPr/>
        <w:t>в залоге у ОАО «Сбербанк России» на основании договора ипотеки от 27.02.2010 № 1/794 и договора залога от 30.12.2009 № 392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4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троение, лит А, общая площадь 189 кв.м., кадастровый № 23:12:09 01:06. 1999-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строение, лит Б, общая площадь 936,6 кв.м., кадастровый № 23:12:09 01:06. 1999-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, лит. Г, общая площадь 503,3 кв.м., кадастровый № 23:12:09 01:06. 1999-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строение(проходная), лит.Е, общая площадь 11,1 кв.м., кадастровый № 23:12:09 01:06. 1999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нежилого назначения, лит.Ж, (1 этаж - 1,2,3,4,5,6,7,8; 2 этаж - 9,10,11; 3 этаж - 12), общая площадь 376,4 кв.м., кадастровый № 23:12:09:3. 2002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 для сырья, лит. Л, общая площадь 1314 кв.м., кадастровый № 23-23-02/021/2005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емельный участок, категория земель: сельскохозяйственного назначения - для размещения производственной базы, площадь 10552 кв.м., кадастровый № 23:12:0905000: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втомобильные ве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60м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слонасос НМШ 8-25-6,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льтр пресс 640*6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льтр пресс 640*64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сы напольные ВТ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Зерноочиститель ветрорешет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рнопогрузчик ЗС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мплект ножей (6 ш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мплект ножей (4 ш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рессор С-416М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гнитный сепаратор БМП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ный МЦ-2С-8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ный МЦ-2С-8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бор деталей вала 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2.2. Имущество, находящееся в залоге у ООО «Торговый дом «Агроторг» и ОАО «Сбербанк России», где первоначальным  залогодержателем выступает ООО «Торговый дом «Агроторг» по договору о залоге оборудования № 090303/0083-5/1 от 15 июля 2009 г., последующим залогодержателем - ОАО «Сбербанк России» по договору залога от 30.12.2009 № 392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4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альцевой станок Б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2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24 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60 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65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жидкого топлива №2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Жаровня 4-х чанная Т11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Жаровня паровая Е8МЖБ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16 d 16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16 d 16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слонасос НМШ 5-25-4, 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слонасос НМШ 8-25-6,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К8/18 ДВ 1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К8/18 ДВ 1,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подпиточный и горячего водоснабжения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подпиточный и горячего водоснабжения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подпиточный и горячего водоснабжения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сетевой (отопление)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сетевой (отопление)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цепная 1Н10, h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цепная 1Н10, h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сс (без электродвигателя) ПМ-6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сс (без электродвигателя) ПМ-6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фрактометр ИРФ-454 Б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ушка центробежная М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еменовеечная машина Р1-МС-2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Транспортер скребк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сепаратора 4БЦШ-55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сепаратора 4БЦШ-55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ан жаровни Ж-8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ан жаровни Ж-8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5А 160М6 15/10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5А 160М6 15/10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АИР 200л6, 30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АИР80В4, 1,5 квт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АИР80В4, 1,5 квт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нтилятор ВЦП 7-40-5 с двиг. 5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нтилятор ВЦП 7-40-5 с двиг. 5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ущеловушка механизированная 1,4-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0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0м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рноочистительная машина А1-БИС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рноочистительная машина ОВС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онка перевая (аэросепаратор) У1-БМЗ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веерных пл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плиточный ETYKIETARKA ECA 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шина первичной очистки зерна ЗВС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татель зерна мЗ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 4МЦ2С-80-90 (с эл.дв. 3КВт 1500)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 4МЦ2С-80-90 (с эл.дв. 3КВт 1500)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НЦ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пятачковая М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цепная НЦ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чиститель вороха передвижной ОВС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ередвижная зерносушилка шахтная ЗСШ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уавтомат выдува ПЕТ-тары T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уавтомат розлива FC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уавтомат укопорки А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АЖ-4М-03-00 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АЖ-4М-03-00 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МЦ2С-80-63-1,5-110 Ц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тол вращающийся накопительный W48?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вин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лен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ленточный передвижной ЛТ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аспирационной колонки 4БЦШ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вейки 4БЦШ-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люзовый затвор к циклонам ШУ-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люзовый затвор к циклонам ШУ-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тикеровочный автомат ЕСА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87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2"/>
          <w:szCs w:val="22"/>
        </w:rPr>
        <w:t>1.2.3. Имущество, находящееся в залоге у ООО «Торговый дом «Агроторг»  по договору о залоге оборудования № 090303/0083-5/1 от 15 июля 2009 г.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4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для подачи топлива 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для подачи топлива 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- накопитель масла №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затор АД50-РК3-0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ркировщик стру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МЦ2С-80-90-3,0-110 Ц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еменорушка НРХ -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истема ХВО (3 филь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ленточный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зел подачи лузги в топку Ш -15, МВТ-С С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3. Имущество, указанное в пункте 1.2., находится по адресу: </w:t>
      </w:r>
      <w:r>
        <w:rPr>
          <w:rFonts w:cs="Times New Roman" w:ascii="Times New Roman" w:hAnsi="Times New Roman"/>
          <w:sz w:val="22"/>
          <w:szCs w:val="22"/>
        </w:rPr>
        <w:t>Краснодарский край, Кореновский район, ст. Платнировская, ул. Кучерявого 2а.</w:t>
      </w:r>
    </w:p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Начальная цена продажи имуществ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Лоту № 1 составляет </w:t>
      </w:r>
      <w:r>
        <w:rPr>
          <w:rFonts w:cs="Times New Roman" w:ascii="Times New Roman" w:hAnsi="Times New Roman"/>
          <w:sz w:val="22"/>
          <w:szCs w:val="22"/>
        </w:rPr>
        <w:t xml:space="preserve">8 047 997,90 </w:t>
      </w:r>
      <w:r>
        <w:rPr>
          <w:rFonts w:cs="Times New Roman" w:ascii="Times New Roman" w:hAnsi="Times New Roman"/>
          <w:bCs/>
          <w:sz w:val="22"/>
          <w:szCs w:val="22"/>
        </w:rPr>
        <w:t>(восемь миллионов сорок семь тысяч девятьсот девяносто семь) руб. 90 коп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Обеспечить поступление указанных в п. 1.1 настоящего Договора денежных средств на счет Продавца в срок не позднее действия цены предложения в конкретном периоде торгов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2. В случае признания Претендента победителем торгов в срок не позднее 10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имущества. При отказе Претендента от подписания Протокола по результатам торгов, договора купли-продажи, оплаты имущества задаток ему не возвращаетс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1. В случае отзыва Претендентом поданной заявки вернуть задаток в срок не позднее 5 рабочих дней с момента поступления уведомления об отзыве зая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2.2. В случае принятия решения об отказе в допуске Претендента к участию в торгах вернуть задаток в срок не позднее 5 рабочих дней с даты подписания </w:t>
      </w:r>
      <w:r>
        <w:rPr>
          <w:rFonts w:cs="Times New Roman" w:ascii="Times New Roman" w:hAnsi="Times New Roman"/>
          <w:sz w:val="24"/>
          <w:szCs w:val="24"/>
        </w:rPr>
        <w:t>о результатах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2.3. В случае непризнания Претендента победителем торгов вернуть задаток в срок не позднее 5 рабочих дней с даты подписания  протокола </w:t>
      </w:r>
      <w:r>
        <w:rPr>
          <w:rFonts w:cs="Times New Roman" w:ascii="Times New Roman" w:hAnsi="Times New Roman"/>
          <w:sz w:val="24"/>
          <w:szCs w:val="24"/>
        </w:rPr>
        <w:t>о результатах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настоящему Договору,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подписан в 2-х экземплярах (по одному для Продавца и Претендента), каждый из которых имеет одинаковую си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overflowPunct w:val="false"/>
        <w:spacing w:before="0" w:after="0"/>
        <w:jc w:val="center"/>
        <w:textAlignment w:val="baseline"/>
        <w:rPr/>
      </w:pPr>
      <w:r>
        <w:rPr/>
        <w:t>АДРЕСА, РЕКВИЗИТЫ И 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2"/>
        <w:gridCol w:w="300"/>
        <w:gridCol w:w="5224"/>
        <w:gridCol w:w="52"/>
      </w:tblGrid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184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иториальная управляющая компания «Индирь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г. Владимир, Перекопский городок, 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332700157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7829842, КПП 3327010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500001171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ий филиал АКБ «Промсвязьбанк» (ЗАО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08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       О. Н. Кураева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(ФИ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51" w:leader="none"/>
      </w:tabs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8:00Z</dcterms:created>
  <dc:creator>Admin</dc:creator>
  <dc:description/>
  <cp:keywords/>
  <dc:language>en-US</dc:language>
  <cp:lastModifiedBy>Admin</cp:lastModifiedBy>
  <dcterms:modified xsi:type="dcterms:W3CDTF">2015-03-18T07:50:00Z</dcterms:modified>
  <cp:revision>10</cp:revision>
  <dc:subject/>
  <dc:title/>
</cp:coreProperties>
</file>