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34998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8.04.2015 10:00 - 15.05.2015 17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Общество с ограниченной ответственностью "Первый Центурион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353177, Краснодарский край, Кореновский район, станица Платнировская, ул. </w:t>
            </w:r>
            <w:r>
              <w:rPr>
                <w:sz w:val="28"/>
                <w:szCs w:val="28"/>
                <w:lang w:val="en-US"/>
              </w:rPr>
              <w:t>Кучерявого, д. 2А, ОГРН 1027700189032, ИНН 7729384943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садин Сергей Александ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"Саморегулируемая организация арбитражных управляющих Центрального федерального округа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Краснодарского края, дело о банкротстве А32-36095/2010-14/861Б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Краснодарского края решение от 21.07.2011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133 единицы производственного оборудования для переработки семян подсолнечника (состав имущества согласно проекту договора купли-продажи), Краснодарский край, Кореновский район, станица Платнировская, ул. Кучерявого, д. 2А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72 позиции оборудования и товарно-материальных ценностей (состав имущества согласно проекту договора купли-продажи), Краснодарский край, Кореновский район, станица Платнировская, ул. Кучерявого, д. 2А.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8.04.2015 г. и заканчивается 15.05.2015 г. в 17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Для участия в торгах заявитель должен зарегистрироваться на ЭП. Заявитель направляет оператору ЭП заявку и приложенные к ней документы в форме электронного документа. Подача заявки осуществляется на сайте ЭП www.lot-online.ru. Заявка на участие в торгах должна содержать: обязательство участника открытых торгов соблюдать требования, указанные в сообщении о проведении открытых торгов; выписку из ЕГРЮЛ (ЕГРИП), действительную на день предоставления заявки; копии документов, удостоверяющих личность (для физ. лица), копию решения об одобрении или о совершении крупной сделки, фирменное наименование, организационно-правовую форму, место нахождения, почтовый адрес юр. лица, ФИО, паспортные данные, сведения о месте жительства физ. лица, номер телефона, адрес электронной почты, ИНН; подтверждение полномочий руководителя; сведения о заинтересованности заявителя по отношению к должнику, кредиторам, арбитражному управляющему и о характере заинтересованности, предложение о цене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Размер задатка составляет: для Лота № 1  - 437 820 руб., для Лота № 2 - 10 % от начальной продажной цены. Заявители вносят задаток на счет должника, который должен поступить на счет в срок не позднее 17 часов 00 минут по московскому времени последнего дня конкретного периода приема заявок на основании договора задатка, заключенного с организатором торгов. При отказе заявителя от подписания в установленный срок договора купли-продажи либо оплаты имущества задаток ему не возвращается. Задаток подлежит возврату в случаях: отзыва заявителем поданной заявки - в срок не позднее 5 рабочих дней с момента поступления уведомления об отзыве заявки на счет, указанный заявителем; снятия предмета торгов с продажи - в срок не позднее 5 рабочих дней с даты принятия решения об отмене торгов; принятия решения об отказе в допуске заявителя к участию в торгах - в срок не позднее 5 рабочих дней с даты принятия такого решения; непризнания заявителя победителем торгов - в срок не позднее 5 рабочих дней с даты утверждения протокола о результатах проведения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ООО «Первый Центурион» ИНН 7729384943 КПП 233501001, р/сч. 40702810910000001180 в ООО «Владпромбанк» г. Владимир, БИК 041708708, к/с 30101810700000000708. Назначение платежа -  "Оплата задатка за участие в торгах (код лота РАД-___)"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8 047 997.9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139 688.2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4.2015 в 10:0 (8 047 997.90 руб.) - 30.04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5.2015 в 10:0 (7 117 638.67 руб.) - 03.05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5.2015 в 10:0 (6 187 279.44 руб.) - 06.05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5.2015 в 10:0 (5 256 920.21 руб.) - 09.05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5.2015 в 10:0 (4 326 560.98 руб.) - 12.05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15 в 10:0 (3 396 201.75 руб.) - 15.05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4.2015 в 10:0 (139 688.20 руб.) - 30.04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5.2015 в 10:0 (131 688.20 руб.) - 03.05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5.2015 в 10:0 (123 688.20 руб.) - 06.05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5.2015 в 10:0 (115 688.20 руб.) - 09.05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5.2015 в 10:0 (107 688.20 руб.) - 12.05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15 в 10:0 (99 688.20 руб.) - 15.05.2015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, который первым представил в установленный срок заявку на участие в торгах с ценой имущества не ниже начальной цены продажи, установленной для соответствующего периода торгов. Со дня определения победителя торгов прием заявок прекращаетс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случае признания торгов несостоявшимися подведение результатов торгов осуществляется 18.05.2015 не позднее 12 часов 00 минут на сайте www.lot-online.ru. В случае определения победителя торгов подведение результатов торгов осуществляется в день определения победителя торгов не позднее 12 часов 00 минут на сайте www.lot-online.ru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конкурсный управляющий направляет победителю торгов предложение заключить договор купли-продажи имущества с приложением проекта данного договора в соответствии с представленным победителем торгов предложением о цене имущества. В случае отказа или уклонения победителя торгов от подписания договора купли-продажи имущества в течение пяти дней с даты получения указанного предложения конкурсного управляющего или отказа или уклонения от оплаты имущества в сроки, указанные в сообщении о торгах,  внесенный задаток ему не возвращается и конкурсный управляющий вправе предложить заключить договор купли-продажи имущества иным участникам торгов, за исключением победителя торгов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ок оплаты имущества - в течение 30 дней со дня подписания договора купли-продажи. ООО «Первый Центурион» ИНН 7729384943 КПП 233501001, р/сч. 40702810910000001180 в ООО «Владпромбанк» г. Владимир, БИК 041708708, к/с 30101810700000000708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Общество с ограниченной ответственностью Территориальная управляющая компания "Индирь" (ИНН 3327829842, КПП 332701001, адрес: 600017, г. Владимир, а/я 132, тел. 4922373868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leksei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0306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8.03.2015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14:06:00Z</dcterms:created>
  <dc:creator>Просвирницына Рина</dc:creator>
  <dc:description/>
  <cp:keywords/>
  <dc:language>en-US</dc:language>
  <cp:lastModifiedBy>Admin</cp:lastModifiedBy>
  <cp:lastPrinted>2010-11-10T17:05:00Z</cp:lastPrinted>
  <dcterms:modified xsi:type="dcterms:W3CDTF">2015-03-19T14:06:00Z</dcterms:modified>
  <cp:revision>2</cp:revision>
  <dc:subject/>
  <dc:title>3</dc:title>
</cp:coreProperties>
</file>