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Яр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515, Архангельская область, Приморский район, д. Большое Анисимово, ул. 60 лет Октября, д. 20, ОГРН 1062930012441, ИНН 2921010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55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6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Шлындова Юрия Витальевича в размере 280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24.04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зарегистрироваться на ЭП и в срок с 10:00 23.03.2015 г. по 24.04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еречислить задаток - 20% от начальной цены, который должен поступить на счет к моменту допуска заявителей к участию в торгах (до 16:00 24.04.2015 г.), зарегистрироваться на ЭП и в срок с 10:00 23.03.2015 г. по 24.04.2015 г. до 16:00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 Возврат  задатков осуществляется в течении 5 рабочих дней посл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Ярис», ИНН 2921010045, КПП 292101001, р/с 40702810000010000538 в Архангельском филиале ОАО «Фондсервисбанк» г. Архангельск, к/с 30101810500000000793, БИК 041117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ст. 110 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П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и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пурная Любовь Фридрих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0416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, ул.Попова, д.26, кв.51, тел. 89815575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13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5-03-23T08:41:00Z</dcterms:modified>
  <cp:revision>2</cp:revision>
  <dc:subject/>
  <dc:title>3</dc:title>
</cp:coreProperties>
</file>