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5 13:00 - 22.04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кви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5000, Республика Карелия, г. Петрозаводск, ул. Кирова, д. 38а, ОГРН 1051000026879, ИНН 1001164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к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9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7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5 г. и заканчивается 22.04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принимаются в электронной форме по адресу: http:// lot-online.ru, с 18.03.2015 с 9-00 по 22.04.2015 17-00. К участию в торгах допускаются лица, подавшие в электронно-цифровой форме оператору торговой площадки, платежный документ, подтверждающий перечисление задатка, и другие документы в соответствии с п. 4.3 Приказа Минэкономразвития от 15.02.2010 г. №54 и п. 11 ст. 110 ФЗ от 26.10.2002 г. №127-ФЗ. Победителем признается участник, который первым представил в установленный срок заявку на участие в торгах, содержащую цену имущества, которая не ниже начальной цены продажи, установленной для определенного периода проведения открытых торгов, внес задаток на участие в торгах и данный задаток поступил на расчетный счет, указанный в настоящем сообщении на дату определен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цены лота, действующей на период подачи заявки, оплаченный на р/с организатора торгов  на р/с организатора торгов - Лукин Андрей Игоревич, р/с 40817810955007749571 в Северо-Западном банке Сбербанка РФ, г. Санкт-Петербург, к/с 30101810500000000653, БИК 044030653. Назначение платежа: «Задаток для участия в торгах по продаже имущества ООО «Аквилон», лот № 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цены лота, действующей на период подачи заявки, оплаченный на р/с организатора торгов  на р/с организатора торгов - Лукин Андрей Игоревич, р/с 40817810955007749571 в Северо-Западном банке Сбербанка РФ, г. Санкт-Петербург, к/с 30101810500000000653, БИК 044030653. Назначение платежа: «Задаток для участия в торгах по продаже имущества ООО «Аквилон», лот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5 в 9:0 (271 980.00 руб.) - 2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5 в 9:0 (247 501.80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9:0 (223 023.6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198 545.4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9:0 (174 067.2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9:0 (149 589.00 руб.) - 0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5 в 9:0 (125 110.80 руб.) - 0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5 в 9:0 (100 632.60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9:0 (76 154.40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9:0 (51 676.2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27 198.00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9:0 (2 719.80 руб.) - 22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 в торгах, содержащую цену имущества, которая не ниже начальной цены продажи, установленной для определенного периода проведения открытых торгов, внес задаток на участие в торгах и данный задаток поступил на расчетный счет, указанный в настоящем сообщении на дату определения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после рассмотрения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дней с даты подведения результатов торгов. Оплата - в течение 30 дней с даты заключения договора, по реквизитам ООО «Аквило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заключения договора, по реквизитам ООО «Аквилон» ИНН 1001164652, КПП 100101001 р/сч № 40702810710650001433Филиал № 7806 ВТБ 24 (ЗАО), г. Санкт-Петербург, к/с 30101810300000000811, БИК 04403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к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20006270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510, Россия, Республика Карелия, Прионежский район, с. Деревянное, ул. Савкины поля, дом 7, тел. (911) 400-52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20T15:03:00Z</dcterms:modified>
  <cp:revision>14</cp:revision>
  <dc:subject/>
  <dc:title>3</dc:title>
</cp:coreProperties>
</file>