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5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Регул Им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1003, г. Комсомольск-на-Амуре, ул. Аллея Труда, 58, корп. 2, ОГРН 1107847031401, ИНН 78134641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мутина  Галина 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83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5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олжника в размере 4792074,73 руб. к Бражникову Максиму Владимирович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15 г. и заканчивается 20.05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, совместно с задатками подаются с 13.04.2015 г. по 20.05.2015 г. с 00-00 до 00-00 через сайт ЭТП, в соответствии с порядком, установленным регламентом площадки, приказом МЭРТа №54 от 19.02.10 г., № 127-ФЗ от 22.10.02 г. В торгах могут принять участие юридические и физические лица, подавшие заявки и перечислившие задаток до 20.05.15 г. на реквизиты: Чмутина Г.В. р/с 42301810100470006308 в Филиал НБ «ТРАСТ» (ОАО) в г. Хабаровск, к/с 30101810600000000844, БИК 040813844  При подаче заявки заявитель прилагает документы в соответствии со ст. 110 № 127-ФЗ от 22.10.02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1 2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и на участие в торгах, совместно с задатками подаются с 13.04.2015 г. по 20.05.2015 г. с 00-00 до 00-00 через сайт ЭТП, в соответствии с порядком, установленным регламентом площадки, приказом МЭРТа №54 от 19.02.10 г., № 127-ФЗ от 22.10.02 г. В торгах могут принять участие юридические и физические лица, подавшие заявки и перечислившие задаток до 20.05.15 г. на реквизиты: Чмутина Г.В. р/с 42301810100470006308 в Филиал НБ «ТРАСТ» (ОАО) в г. Хабаровск, к/с 30101810600000000844, БИК 040813844  При подаче заявки заявитель прилагает документы в соответствии со ст. 110 № 127-ФЗ от 22.10.02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еквизиты: Чмутина Г.В. р/с 42301810100470006308 в Филиал НБ «ТРАСТ» (ОАО) в г. Хабаровск, к/с 30101810600000000844, БИК 0408138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12 86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5 64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как минимум на шаг аукциона. Оператор площадки в день подведения итогов составляет протокол об итогах аукциона, который утверждается организатором торгов, и размещает его на ЭТП. В случае признания торгов несостоявшимися повторные торги состоятся 22.05.2015 г. в 07-00 час. Заявки и задаток на участие в торгах принимаются с 13.04.2015 с 00-00 часов по 20.05.2015 до 00-00 в рабочие дни. Начальная цена продажи снижается на 10% от стоимости Лота. Задаток составляет 10%, шаг аукциона 5% от начальной цены лота. Порядок и условия продажи на повторных торгах остаются прежни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22.05.2015 г. в течение двух часов с момента завершения торгов. В случае признания повторных торгов несостоявшимися иущество будет выставлено на торги порс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 Окончательный расчет производится в течение тридцати дней с даты проведения торгов на счет ООО «Регул Импорт» в Дальневосточном банке ОАО Сбербанк России р/сч № 40702810170000018128, к/с 30101810600000000608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егул Импорт» в Дальневосточном банке ОАО Сбербанк России р/сч № 40702810170000018128, к/с 30101810600000000608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Чмутина  Галина  Вячеславовна (ИНН 280101780931, КПП , адрес: ул. Фрунзе, 119, оф. 5, г. Хабаровск, 680028, тел. (84212) 20 11 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mut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5-03-25T05:32:00Z</dcterms:modified>
  <cp:revision>2</cp:revision>
  <dc:subject/>
  <dc:title>3</dc:title>
</cp:coreProperties>
</file>