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ОО «Инвестиционный торговый дом», привлеченное конкурсным управляющим Закрытое акционерное общество «Управляющая эксплуатационная компания «Группы предприятий» Муштаковым Д.О., именуемое в дальнейшем «Организатор торгов», с одной стороны, и претендент на участие в аукционе по продаже имущества Закрытое акционерное общество «Управляющая эксплуатационная компания «Группы предприятий»,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(код лота РАД, наименование имущества), ________________________ (далее – Имущество), проводимого «____»_____________20____г.,  перечисляет  денежные  средства  в  размере ____________ (________________________________________________) рублей, (далее – «Задаток») </w:t>
      </w:r>
      <w:r>
        <w:rPr>
          <w:sz w:val="22"/>
        </w:rPr>
        <w:t>на расчетный счет Организатора торгов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лучатель - ООО «Инвестиционный торговый дом» (ИНН 781001001, КПП 7810850390, ОГРН 1117847534298, р/с № 40702810800020000648 в Санкт-Петербургском филиале ООО «Внешпромбанк», к/с №30101810900000000871, БИК 044030871)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 на расчетный счет,  указанный в п.1.1 настоящего Догов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«____»____________ 20____ г.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расчетный счет Организатора торг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ый торговый дом» (ИНН 781001001, КПП 7810850390, ОГРН 1117847534298, р/с № 40702810800020000648 в Санкт-Петербургском филиале ООО «Внешпромбанк», к/с №30101810900000000871, БИК 044030871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Кайгород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>
      <w:autoSpaceDE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1:00Z</dcterms:created>
  <dc:creator>urs14</dc:creator>
  <dc:description/>
  <cp:keywords/>
  <dc:language>en-US</dc:language>
  <cp:lastModifiedBy>андрей</cp:lastModifiedBy>
  <cp:lastPrinted>2013-05-24T12:14:00Z</cp:lastPrinted>
  <dcterms:modified xsi:type="dcterms:W3CDTF">2014-11-27T13:45:00Z</dcterms:modified>
  <cp:revision>18</cp:revision>
  <dc:subject/>
  <dc:title>Форма 1</dc:title>
</cp:coreProperties>
</file>