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5 10:00 - 06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Управляющая эксплуатационная компания «Группы предприят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176, Санкт-Петербург, шоссе Революции, д. 18, корп. 2, лит.А, пом.10Н, ОГРН 1117847115760, ИНН 7806451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штаков Дмитри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Континен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№ А56-7305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5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олжника к 22 организациям на общую сумму 57851974,40 руб. Детальная информация о составе лота представлена на сайте ЕФРСБ и в сообщении о проведении торгов на ЭТП О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5 г. и заканчивается 06.06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 мин. 27.04.2015 г. и должны соответствовать требованиям электронной площадки ОАО РАД, ст.110 ФЗ «О несостоятельности (банкротстве)» и п. 4.3 Приказа МЭР Росии №54 и содержать сведения о внесении задатка, составляющего 10% от начальной стоимости продажи имущества (начальной стоимости  из представленного на торги лота), подлежащего внесению на расчетный счет организатора торгов.Заявка на участие в торгах считается надлежаще поданной в случае поступления задатка на расчетный счет Организатора торгов в течении 3 (трех) банковских дней после уведомления Оператором ЭТП ОАО «Российский аукционный дом» Организатора торгов о поступившей заявке,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от начальной цены лота.Порядок внесения и возврата задатка определен  в договоре о задатке, размещенном в сообщении о проведении торгов на ЭТП ОАО РА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нвестиционный торговый дом» (ИНН/КПП 781001001/7810850390, ОГРН 1117847534298, почтовый адрес: 196233, Санкт-Петербург, пр. Космонавтов, дом 66, литер А, помещение 12-Н, тел. (812) 984-74-55) № 40702810800020000648 в Санкт-Петербургском филиале ООО «Внешпромбанк», кор/счет 30101810900000000871, БИК 044030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5 в 10:0 (9 000 000.00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10:0 (8 280 000.00 руб.) - 0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10:0 (7 560 000.00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 в 10:0 (6 840 000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10:0 (6 120 000.00 руб.) - 1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5 в 10:0 (5 400 000.00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5 в 10:0 (4 680 000.0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0:0 (3 960 000.0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0:0 (3 240 0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0:0 (2 520 000.00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0:0 (1 800 0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0:0 (1 080 00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0:0 (360 000.00 руб.) - 06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 должника посредством публичного   предложения   признается   участник   открытых   торгов,   который   первым   представил  в установленный срок заявку на участие в торгах, содержащую цену продажи имущества, которая не ниже начальной цены продажи имущества должника, установленной  для определенного периода проведения открытых торгов. С даты определения победителя торгов по продаже имущества,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О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10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вестиционный Торгов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8503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8, г. Санкт-Петербург, а/я 17 для Кайгородова Андрея Викторовича, тел. +796268474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.it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3-19T16:13:00Z</dcterms:modified>
  <cp:revision>14</cp:revision>
  <dc:subject/>
  <dc:title>3</dc:title>
</cp:coreProperties>
</file>