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« ____ » ___________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Конкурсный управляющий ИП Аксёновой Н.А. Вахрушев А.Л., действующей на основании Решения Арбитражного суда Свердловской области от 28.07.14 по делу А60-50155/2013, именуемый в дальнейшем «Организатор торгов», «Продавец», с одной стороны, и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_______________________, именуемое в дальнейшем «Покупатель»,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- Имущество)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ИП Аксеновой Н.А. от ______________ 2015г.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</w:t>
      </w:r>
      <w:r>
        <w:rPr>
          <w:sz w:val="22"/>
          <w:szCs w:val="22"/>
        </w:rPr>
        <w:t>ИП Аксёновой Н.А.</w:t>
      </w:r>
      <w:r>
        <w:rPr>
          <w:color w:val="000000"/>
          <w:spacing w:val="-1"/>
          <w:sz w:val="22"/>
          <w:szCs w:val="22"/>
        </w:rPr>
        <w:t xml:space="preserve"> на праве собственности </w:t>
      </w:r>
      <w:r>
        <w:rPr>
          <w:sz w:val="22"/>
          <w:szCs w:val="22"/>
        </w:rPr>
        <w:t>на основании ______________________________________________________________________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ОАО «Сбербанк России», настоящий залог прекращается с момента государственной регистрации перехода права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__________ (________________________) рублей, в том числе НДС (18%) ____________________ (__________________) рублей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(_________________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__________________________ (____________________________) руб. на расчетный счет Организатора торгов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расчетный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988"/>
      </w:tblGrid>
      <w:tr>
        <w:trPr>
          <w:trHeight w:val="1359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802810249770088683, в Пермском отделении №6984/0296 ЗУБ ОАО «Сбербанк России» г. Перм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Вахрушев А.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5:00Z</dcterms:created>
  <dc:creator>a</dc:creator>
  <dc:description/>
  <dc:language>en-US</dc:language>
  <cp:lastModifiedBy>avahrushev</cp:lastModifiedBy>
  <cp:lastPrinted>2007-03-06T12:19:00Z</cp:lastPrinted>
  <dcterms:modified xsi:type="dcterms:W3CDTF">2015-01-26T14:15:00Z</dcterms:modified>
  <cp:revision>2</cp:revision>
  <dc:subject/>
  <dc:title>г</dc:title>
</cp:coreProperties>
</file>