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0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4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Аксенова Наталь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64628200043, ИНН 6636000201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рушев Артем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015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8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. Площадь: общая 337,2 кв.м. инвентарный номер: 3456/109/1-2/4, регистрационный номер 66-66-05/033/2006-596. Литер: Г6, Г7, ПО, Г11. Этажность: 1. Подземная этажность: 0. Назначение: нежилое. Адрес (местоположение) Свердловская область, р.п. Арти, ул. Дерябина, дом № 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. Категория земель: земли населенных пунктов. Разрешенное использование: под досугово-развлекательный центр. Площадь: 1 345 кв.м. Кадастровый номер 66:03:16 01 003:0257. Адрес (местоположение): Свердловская область, р.п. Арти, ул. Дерябина, дом № 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15 г. и заканчивается 25.04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в письменной форме на русском языке в форме электронного документа и должна содержать  сведения в соответствии с Зо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Законом о банкротств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02810249770088683, в Пермском отделении №6984/0296 ЗУБ ОАО «Сбербанк России» г. Перм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8 0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, но не менее начальной це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02.05.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пяти дней с даты получения предложения конкурсного управляющего о заключении договора, направленного не позднее трех рабочих дней после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-продажи, путем перечисления денежных средств на р/с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хрушев Артем Леонидович (ИНН 590311716609, КПП , адрес: г. Пермь, ш. Космонавтов, 49-8, тел. 834221951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_0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3:00Z</dcterms:created>
  <dc:creator>Просвирницына Рина</dc:creator>
  <dc:description/>
  <dc:language>en-US</dc:language>
  <cp:lastModifiedBy>avahrushev</cp:lastModifiedBy>
  <cp:lastPrinted>2010-11-10T17:05:00Z</cp:lastPrinted>
  <dcterms:modified xsi:type="dcterms:W3CDTF">2015-03-24T12:43:00Z</dcterms:modified>
  <cp:revision>2</cp:revision>
  <dc:subject/>
  <dc:title>3</dc:title>
</cp:coreProperties>
</file>