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0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Белтехмонтаж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8025, Белгородская обл., г. Белгород, ул. Сумская, д. 170 "б", ОГРН 1023101656490, ИНН 31230225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обин Константин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елгородской области, дело о банкротстве А08-3442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Белгородской области Решение от 25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ппарат сварочный (состояние неудовлетворительное); Генератор (состояние неудовлетворительное); Центральная проходная базы с ограждением (состояние удовлетворитель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кции именные обыкновенные ОАО "Домостроительная компания", десять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(дебиторская задолженность) на общую сумму 25706416,4 руб. № наименование дебитора Сумма задолженности, руб. 1. ООО "Строй-Дом" 8181831,26 2. ООО "Белтехмонтажстрой" 169654,73 3. ООО "Тектоника" 17226,00 4. ООО "Интерком" 62797,24 5. ООО "Спецмонтаж" 293630,05 6. ИП Беспалов Е.В. 16981277,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3.2015 г. и заканчивается 25.04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ия в торгах претенденту необходимо зарегистрироваться на электронной площадке. Оформление участия в торгах производится путем подачи по адресу http://lot-online.ru в соответствии регламентом электронной площадки посредством электронного документооборота в указанный в настоящей публикации срок Заявки на участие в торгах, в форме электронного документа, подписанного электронной подписью, которая должна содержать: фирменное наименование (наименование), сведения об организационно-правовой форме, о месте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контактного телефона, адрес электронной почты заявителя, идентификационный номер налогоплательщика; обязательство соблюдать требования, указанные в сообщении о проведении открытых торг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К заявке на участие в торгах должны прилагаться посредством электронного документооборота в форме электронных документов, подписанных электронной подписью, надлежащим образом заверенные копии следующих документов: действительной на день представления заявки на участия в торгах выписки из ЕГРЮЛ (для юридического лица) или выписки из ЕГРИП (для индивидуального предпринимателя) или нотариальной копии такой выписки, документов, удостоверяющих личность (для физического лица),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ов, подтверждающих полномочия лица на осуществление действий от имени заявителя; документов, подтверждающих полномочия руководителя (для юридических лиц), решения об одобрении или о совершении крупной сделки по внесению денежных средств в качестве задатка и по приобретению данного имущества на торгах по определенной цене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9 116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у необходимо внести задаток в размере 20 % (Двадцать процентов) начальной цены лота, который должен поступить на специальный счет должника, для внесения задатков, указанный в настоящем сообщении в срок с момента начала представления заявок на участие в торгах и не позднее срока окончания приема заявок, при этом задаток считается внесенным с даты и времени зачисления денежных средств на указанный счет. Основанием для внесения задатка является Договор задатка, который претендент заключает с должником по адресу проведения торгов. Заявитель вправе направить задаток на счет, для внесения задатков без представления подписанного договора задатка, что считается акцептом размещенного на электронной площадке договора о задатке. В случае признания Претендента победителем торгов на аукционе сумма внесенного задатка засчитывается в счет исполнения обязательств по договору купли-продажи. Задатки участников торгов, не ставших победителями аукциона, подлежат возвращению после подписания протокола об итогах аукциона. В случае отказа или уклонения победителя торгов от подписания договора купли-продажи в течение пяти дней с даты получения предложения конкурсного управляющего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пециального счета должника для внесения задатка: ИНН/КПП должника 3123022578/312301001, р/с 40702810000000000173 в Белгородском филиале ПАО АКБ «Металлинвестбанк» г.Белгород к/с 30101810014030000838, БИК 0414038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10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45 584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5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279.2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 и в соответствии с установленными законом и сообщением о проведении торгов требованиями, сроками и порядке подавшие заявку, с полным комплектом необходимых документов и оплатившие задаток. В течение пяти дней с даты окончания срока приема заявок Организатор торгов рассматривает представленные Заявителями заявки с приложенными к ним документами, устанавливает факт поступления задатков, после чего  принимает решение о допуске или отказе в допуске Заявителя к участию в Торгах, которое  по правилам оператора электронной площадки оформляется протоколом об определении участников торгов. Заявители, допущенные к участию в Торгах, признаются участник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приобретения имущества. Решение об определении победителя торгов (признании торгов несостоявшимися) принимается организатором торгов в день проведения торгов не позднее 3 часов с момента окончания торгов и оформляется протоколом о результатах проведения торгов, который размещается на электронн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участнику торгов, которым была предложена наиболее высокая цена за предмет торгов, по сравнению с ценой, предложенной другими участниками торгов, за исключением победителя торгов.  Если к участию в торгах был допущен только один участник, заявка которого на участие в торгах содержит предложение о цене не ниже установленной начальной цены, договор купли-продажи заключается конкурсным управляющим с этим участником торгов в соответствии с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существить оплату в соответствии с договором купли-продажи в течение тридцати дней со дня подписания этого договора. Реквизиты счета должника для оплаты приобретаемого имущества: ИНН/КПП должника 3123022578/312301001, р/с 40702810964400000129 в ПАО КБ «УБРИР» филиал Воронежский г. Воронеж, БИК 042007823, к/с 301018104000000008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лобин Константин Петрович (ИНН 310200018539, КПП , адрес: 308033, г. Белгород, ОПС-33, а/я 674, тел. 84722333165, 8-910-320-21-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lob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9:44:00Z</dcterms:created>
  <dc:creator>Просвирницына Рина</dc:creator>
  <dc:description/>
  <cp:keywords/>
  <dc:language>en-US</dc:language>
  <cp:lastModifiedBy>Юра</cp:lastModifiedBy>
  <cp:lastPrinted>2010-11-10T17:05:00Z</cp:lastPrinted>
  <dcterms:modified xsi:type="dcterms:W3CDTF">2015-03-21T09:44:00Z</dcterms:modified>
  <cp:revision>2</cp:revision>
  <dc:subject/>
  <dc:title>3</dc:title>
</cp:coreProperties>
</file>