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, город 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"Интермед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93500292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590203831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Интермед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ючкова Владимира Яковлевича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en-US" w:eastAsia="en-US"/>
        </w:rPr>
        <w:t>определения Арбитражный суд Пермского края от «16» ноября 2011г. по делу № А50-1825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, в лице 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а по отдельности «Сторона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</w:t>
      </w:r>
      <w:r>
        <w:rPr>
          <w:sz w:val="24"/>
          <w:szCs w:val="24"/>
        </w:rPr>
        <w:t>имущественного 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"Интермед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 Цессионарию право (требование), принадлежащее ему на основании обязательства Должника по _________________________________ от ____________ г. № _____, а Цессионарий принимает такое право (требование)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договору ______________ от _____________ № 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ые права (требования) по договору __________ от _______________ № 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ом обязательств по Договору ____________ от _________________ № 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Интерме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14000, Пермская область, город Пермь, Ладожская,дом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93500292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935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, г. ____________                 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"Интермед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93500292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590203831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Интермед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ючков Владимир Яковл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Арбитражный суд Пермского края от «14» июня 2013г. по делу № А50-1825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Интермед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Интерме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14000, Пермская область, город Пермь, Ладожская,дом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93500292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935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Prof-PetuhovaOV</dc:creator>
  <dc:description/>
  <dc:language>en-US</dc:language>
  <cp:lastModifiedBy>ПК</cp:lastModifiedBy>
  <cp:lastPrinted>2008-07-15T15:36:00Z</cp:lastPrinted>
  <dcterms:modified xsi:type="dcterms:W3CDTF">2015-01-13T11:52:00Z</dcterms:modified>
  <cp:revision>2</cp:revision>
  <dc:subject/>
  <dc:title>Приложение № 1</dc:title>
</cp:coreProperties>
</file>