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50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5.2015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нтермед", </w:t>
            </w:r>
          </w:p>
          <w:p>
            <w:pPr>
              <w:pStyle w:val="Normal"/>
              <w:ind w:firstLine="290"/>
              <w:jc w:val="both"/>
              <w:rPr/>
            </w:pPr>
            <w:r>
              <w:rPr>
                <w:sz w:val="28"/>
                <w:szCs w:val="28"/>
              </w:rPr>
              <w:t>614000, Пермская область, город Пермь, Ладожская, дом 2,, ОГРН 1035902038314, ИНН 59350029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рючков Владимир Яковл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РО АУ "Евросиб" (Некоммерческое партнерство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18251/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 введении конкурсного производства от 16.11.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ебиторская задолженность) ООО «Транк» (ИНН 5902130631, ОГРН 1025900508732) в размере  157 320 707,76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3.2015 г. и заканчивается 06.05.2015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сайте http://www.lot-online.ru и должна соответствовать  Приказу Минэкономразвития России №54 от 15.02.2010 и п.11 ст.110  Федерального закона №127-ФЗ от 26.10.2002г.  Заявка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ИНН, обязательство заявителя соблюдать требования, указанные в сообщении о проведении торгов.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85 33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необходимо внести задаток в размере 10 процентов от начальной цены имущества на специальный расчетный счет ООО "Интермед" - р/с 40702810300230001678 в Открытом акционерном обществе "БАНК УРАЛСИБ", БИК 048073770, к/с 30101810600000000770  ИНН 5935002924. КПП 593501001. Задатки лиц, не являющихся победителями торгов возвращаются плательщикам в течение 5-ти рабочих дней по реквизитам поступлени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специальный расчетный счет ООО "Интермед" - р/с 40702810300230001678 в Открытом акционерном обществе "БАНК УРАЛСИБ", БИК 048073770, к/с 30101810600000000770  ИНН 5935002924. </w:t>
            </w:r>
            <w:r>
              <w:rPr>
                <w:rFonts w:cs="Times New Roman" w:ascii="Times New Roman" w:hAnsi="Times New Roman"/>
                <w:b w:val="false"/>
                <w:bCs/>
                <w:color w:val="000000"/>
                <w:sz w:val="28"/>
                <w:szCs w:val="28"/>
                <w:lang w:val="en-US"/>
              </w:rPr>
              <w:t>КПП 59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706 7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970 677.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если до третьего объявления последнего предложения о цене дебиторской задолженности ни один из участников торгов не заявил о своем намерении предложить более высокую цену, аукцион завершается и победителем аукциона признается участник, предложивший в ходе аукциона наиболее высокую цену, которая была названа организатором аукциона после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продажи «16» мая 2015г. в 17 ч. 00 мин. на сайте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а требования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уступки права требования участнику торгов, которым предложена наиболее высокая цена дебиторской задолженности, по сравнению с ценой дебиторской задолженности,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ава требования производится в течение тридцати дней со дня подписания договора уступки права требования путем перечисления денежных средств на  расчетный счет ООО "Интермед" - р/с 40702810000230000678 в Открытом акционерном обществе "БАНК УРАЛСИБ", БИК 048073770, к/с 30101810600000000770  ИНН 5935002924. КПП 5935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рючков Владимир Яковлевич (ИНН 026203845906, КПП , адрес: г.Кумертау, Республика Башкортостан,2-ой пер.Комсомольский,2-1, тел. 8905355535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wy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3.2015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25.03.2015  года</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t>24.03.2015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1:00Z</dcterms:created>
  <dc:creator>Просвирницына Рина</dc:creator>
  <dc:description/>
  <dc:language>en-US</dc:language>
  <cp:lastModifiedBy>ПК</cp:lastModifiedBy>
  <cp:lastPrinted>2010-11-10T17:05:00Z</cp:lastPrinted>
  <dcterms:modified xsi:type="dcterms:W3CDTF">2015-03-24T09:41:00Z</dcterms:modified>
  <cp:revision>2</cp:revision>
  <dc:subject/>
  <dc:title>3</dc:title>
</cp:coreProperties>
</file>