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курсный управляющий ООО «Энергетическая Корпорация»</w:t>
      </w:r>
      <w:r>
        <w:rPr/>
        <w:t xml:space="preserve"> (ОГРН 1027809195996, ИНН 782542282) Павлов Максим Викторович, </w:t>
      </w:r>
      <w:r>
        <w:rPr>
          <w:rStyle w:val="Val"/>
        </w:rPr>
        <w:t xml:space="preserve">действующий на основании </w:t>
      </w:r>
      <w:r>
        <w:rPr/>
        <w:t>Решения арбитражного суда  города Санкт-Петербурга и Ленинградской области от «08» сентября 2011 года по делу № А56-73854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1. В подтверждении своего намерения принять участие в открытых торгах в форме аукциона по продаже имущества ООО «Энергетическая Корпорация» по лоту №2 (</w:t>
      </w:r>
      <w:r>
        <w:rPr>
          <w:sz w:val="22"/>
          <w:szCs w:val="22"/>
        </w:rPr>
        <w:t>Право требования ООО «Энергетическая Корпорация»  к ООО «Инвест Паритет» (ИНН 7811420979) на сумму 76 002 618 руб.</w:t>
      </w:r>
      <w:r>
        <w:rPr/>
        <w:t xml:space="preserve">), назначенных на 29 апреля 2015г., проводимых в порядке и на условиях, указанных в извещении о проведении торгов (далее – Извещение), опубликованным в газете «Коммерсантъ» от 21 марта 2015г. и местном печатном органе – газете «Вечерний Петербург» от  20 марта 2015г.,  Претендент в соответствии с п. 4 ст. 448 ГК РФ и Положением о порядке, сроках и условиях продажи имущества должника ООО «Энергетическая Корпорация», вносит в качестве обеспечения оплаты приобретаемого на аукционе имущества задаток в размере </w:t>
      </w:r>
      <w:r>
        <w:rPr>
          <w:rFonts w:cs="Arial" w:ascii="Arial" w:hAnsi="Arial"/>
          <w:color w:val="000000"/>
          <w:sz w:val="18"/>
          <w:szCs w:val="18"/>
        </w:rPr>
        <w:t>1 383 247</w:t>
      </w:r>
      <w:r>
        <w:rPr/>
        <w:t xml:space="preserve"> (Один миллион триста восемьдесят три тысячи двести сорок семь) рублей 60 копейки, что составляет 10 (десять) процентов от начальной цены лота №2, составляющей </w:t>
      </w:r>
      <w:r>
        <w:rPr>
          <w:rFonts w:cs="Arial" w:ascii="Arial" w:hAnsi="Arial"/>
          <w:color w:val="000000"/>
          <w:sz w:val="18"/>
          <w:szCs w:val="18"/>
        </w:rPr>
        <w:t>13 832 476</w:t>
      </w:r>
      <w:r>
        <w:rPr/>
        <w:t xml:space="preserve"> (тринадцать миллионов восемьсот тридцать две тысячи четыреста семьдесят шесть) рублей 00 коп.</w:t>
      </w:r>
    </w:p>
    <w:p>
      <w:pPr>
        <w:pStyle w:val="Normal"/>
        <w:ind w:firstLine="708"/>
        <w:jc w:val="both"/>
        <w:rPr/>
      </w:pPr>
      <w:r>
        <w:rPr/>
        <w:t>2. Претендент обязуется внести задаток не позднее 27 апреля 2015г. Датой внесения задатка считается дата зачисления суммы задатка на основной счет должника ООО «Энергетическая Корпорация» по следующим реквизит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 ООО «Энергетическая Корпорац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: 1027809195996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7825422824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sz w:val="22"/>
          <w:szCs w:val="22"/>
        </w:rPr>
        <w:t xml:space="preserve">КПП </w:t>
      </w:r>
      <w:r>
        <w:rPr>
          <w:b/>
          <w:sz w:val="22"/>
          <w:szCs w:val="22"/>
          <w:shd w:fill="FFFFFF" w:val="clear"/>
        </w:rPr>
        <w:t>784201001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801001100051 в филиале ПТР ПАО «Ханты-Мансийский банк Открытие»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766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</w:t>
      </w:r>
      <w:r>
        <w:rPr>
          <w:b/>
          <w:sz w:val="22"/>
          <w:szCs w:val="22"/>
          <w:shd w:fill="FFFFFF" w:val="clear"/>
        </w:rPr>
        <w:t>0440308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3. </w:t>
      </w:r>
      <w:r>
        <w:rPr/>
        <w:t>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в суд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Энергетическая Корпорация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3036, г. Санкт-Петербург, Суворовский пр-кт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9195996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542282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201001</w:t>
            </w:r>
            <w:r>
              <w:rPr>
                <w:sz w:val="22"/>
                <w:szCs w:val="22"/>
              </w:rPr>
              <w:t xml:space="preserve">р/с 40702810801001100051 в филиале ПТР ПАО «Ханты-Мансийский банк Открытие»», к/с 30101810400000000766, БИК </w:t>
            </w:r>
            <w:r>
              <w:rPr>
                <w:sz w:val="22"/>
                <w:szCs w:val="22"/>
                <w:shd w:fill="FFFFFF" w:val="clear"/>
              </w:rPr>
              <w:t>0440308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Павлов М.В.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9:00Z</dcterms:created>
  <dc:creator>Вадим</dc:creator>
  <dc:description/>
  <cp:keywords/>
  <dc:language>en-US</dc:language>
  <cp:lastModifiedBy>Holostova_M</cp:lastModifiedBy>
  <dcterms:modified xsi:type="dcterms:W3CDTF">2015-03-19T13:50:00Z</dcterms:modified>
  <cp:revision>8</cp:revision>
  <dc:subject/>
  <dc:title>Договор о задатке</dc:title>
</cp:coreProperties>
</file>