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15 12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нергетическая Корпор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3036, г.Санкт-Петербург, Суворовский Проспект, 10, ОГРН 1027809195996, ИНН 7825422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влов  Максим Вик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оюз менеджеров и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Санкт-Петербурга и                 Ленинградской области, дело о банкротстве А56-7385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Санкт-Петербурга и                 Ленинградской области Решение от 08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Энергетическая Корпорация»  к ООО «Инвест Паритет» (ИНН 7811420979) на сумму 76 002 61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15 г. и заканчивается 27.04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http://lot-online.ru и представляет оператору электронной площадки в форме электронного документа, подписанного электронной цифровой подписью заявителя: смотреть публикацию в Коммерсанте, ЕФРСБ. К участию в аукционе допускаются лица, своевременно подавшие заявку на участие в аукционе с приложением к ней полного комплекта документов, внесшие задаток в размере 10% от начальной цены лота. Срок внесения задатка - до истечения срока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83 24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мотреть договор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и платежи за проданное имущество перечисляются на счет ООО «Энергетическая Корпорация» (ИНН 7825422824, КПП 784201001): р/с 40702810801001100051 в филиале ПТР ПАО «Ханты-Мансийский банк Открытие»», к/с 30101810400000000766, БИК 0440308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832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691 623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аукциона, предложивший наиболее высокую цену за лот на момент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 -  29 апреля 2015г. в 12:30 часов по Московскому времени. на электронной  площадке: http://lot-online.ru/, оператор электронной площадки  ОАО «Российский аукционный дом», ИНН 78384304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еть договор купли продажи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Задаток и платежи за проданное имущество перечисляются на счет ООО «Энергетическая Корпорация» (ИНН 7825422824, КПП 784201001): р/с 40702810801001100051 в филиале ПТР ПАО «Ханты-Мансийский банк Открытие»», к/с 30101810400000000766, БИК 0440308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авлов Максим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4339209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г. Москва, а/я 53, тел. 8(495)77549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pavl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3-22T08:43:00Z</dcterms:modified>
  <cp:revision>14</cp:revision>
  <dc:subject/>
  <dc:title>3</dc:title>
</cp:coreProperties>
</file>