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15 00:00 - 03.07.2015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ашир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80736600351, ИНН 682700063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яхин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НАУ "ДЕЛО" (Некоммерческое партнерство "Саморегулируемая организация независимых арбитражных управляющих "ДЕЛ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385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30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силка КСФ-2,1 Б Беларусь, 2007г.в.  Залогодержатель ОАО «Россельхозбанк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СТВ-12. 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рковоуборочный комбайн Т 100 Е сер. №26846, 2008г.в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ЖТ-783400, 1987г.в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Разбрасыватель удобрений JМ-650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Холодильная машина ZB26/CG-13/ЕС 75В6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СМ-25 пневмосортировальная машина, 2009г.в.  Залогодержатель ОАО «Россельхоз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цион. зерносуш. компл. PRT 250 FED, 2008г.в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цепка СП-11У. Залогодержатель ОАО «Россельхозбанк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Емкость 50 куб.м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Емкость 25 куб.м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Емкость 10 куб.м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Камаз 53215-15, 2007г.в., гос.рег. знак К126КХ68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УАЗ 390944, 2007 г.в., гос. рег. знак К358УК68. Залогодержатель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бус пассажирский АТС 3285-0000010-04, 2000г.в., гос. рег. знак М089ЕЕ68. Залогодержатель ОАО «Россельхозбанк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 Газ0330223, 1997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Газ-52013607, 1990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ил-1303СК100 1983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ил-431410, 1986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Уаз-390944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Сзап-8357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 Сзап-8357, 200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сельскохозяйственного назначения, площадь 50000 кв.м., кадастровый номер 68:07:2702003: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: земли сельскохозяйственного назначения, площадь  27000 кв.м., кадастровый номер: 68:07:2702003: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1/90 доли в праве общей долевой собственности на земельный участок общей площадью 5850000 кв.м., кадастровый номер 68:07:0000000149, категория земель: земли сельскохозяйств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1/314 доли в праве общей долевой собственности на земельный участок общей площадью 19247000 кв.м., кадастровый номер 68:07:0000000:148, категория земель: земли сельскохозяйственного назнач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5 г. и заканчивается 03.07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установленной формы и следующие документы: документ, подтверждающий оплату задатка, с указанием реквизитов для его возврата, (для юр. лиц): выписку из ЕГРЮЛ, свидетельство ОГРН, ИНН; решение об одобрении крупной сделки;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ИП в соответствии с законодательством соответствующего государства (для иностранного лица), документ, подтверждающий полномочия действовать от имени претенде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4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 1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7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2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8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6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29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 64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6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98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1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79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7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4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8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1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7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19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6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1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4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17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0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7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78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8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09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т 2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6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ток вносится в течение всего периода приема заявок, но не позднее дня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лотам № 4-18: ИП Каширин А.В. глава КФХ, р/с 40802810902040000009 в Тамбовском РФ ОАО «Россельхозбанк» г. Тамбов, к/с 30101810600000000713, БИК 046850713.  По лотам № 19-29: ИП Каширин А.В. глава КФХ, р/с 40802810461260100200 Отделение № 8594 Сбербанка России г. Тамбов, к/с 30101810800000000649,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84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29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1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162 9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54 75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146 61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38 46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1 296 45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 231 627.5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1 166 805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 101 982.5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36 0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34 2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32 40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30 60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109 8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04 31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98 82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93 33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61 2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58 14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55 08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52 02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31 5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29 92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28 35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26 77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517 95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492 052.5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466 155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440 257.5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204 3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94 08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183 87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73 65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31 5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29 92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28 35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26 77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67 5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64 12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60 75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57 37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21 6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20 52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19 44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8 36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81 9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77 80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73 71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69 61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86 4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82 08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77 76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73 44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121 5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15 42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109 35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03 27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84 6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80 37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76 14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71 91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191 7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82 11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172 53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62 94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70 2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66 69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63 18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59 67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37 8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35 91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34 02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32 13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90 9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86 35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81 81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77 26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86 4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82 08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77 76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73 44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11 7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1 11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10 53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9 94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8 1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7 69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7 29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6 88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1 841 85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 749 757.5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1 657 665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 565 572.5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62 1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58 99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55 89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52 78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9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85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81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765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66 6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63 27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59 94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56 610.00 руб.) - 03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подведение итогов состоится в 10.00 часов дня следующего за днем окончания текущего периода снижения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бедителем торгов не позднее 30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яхин Андрей Владимирович (ИНН 683102347318, КПП , адрес: г. Тамб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д. 44, кв. 13, тел. +795370242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yahin19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3-25T11:16:00Z</dcterms:modified>
  <cp:revision>16</cp:revision>
  <dc:subject/>
  <dc:title>3</dc:title>
</cp:coreProperties>
</file>