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д Тамбов</w:t>
        <w:tab/>
        <w:tab/>
        <w:tab/>
        <w:tab/>
        <w:tab/>
        <w:tab/>
        <w:tab/>
        <w:t xml:space="preserve">           «___»___________20___год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нкурсный управляющий Коняхин Андрей Владимирович, действующего на основании устава, именуемый в дальнейшем «Организатор торгов», и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ретендент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center"/>
        <w:rPr>
          <w:b/>
          <w:b/>
        </w:rPr>
      </w:pPr>
      <w:r>
        <w:rPr>
          <w:b/>
        </w:rPr>
        <w:t>Предмет договора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«Претендент», в соответствии с условиями проведения торгов, в форме открытого аукциона по продаже имущества ИП глава КФХ Каширина Александра Владимировича:</w:t>
      </w:r>
    </w:p>
    <w:p>
      <w:pPr>
        <w:pStyle w:val="Normal"/>
        <w:ind w:firstLine="284"/>
        <w:rPr/>
      </w:pPr>
      <w:r>
        <w:rPr/>
        <w:t>Лот № ___: 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/>
        <w:t>с начальной ценой ______ рублей, перечисляет, а «Организатор торгов» принимает денежное обеспечение (задаток) в размере 10 % от начальной цены имущества (далее по тексту – сумма задат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еквизиты для оплаты задатка: (по лоту № 1-18) ИП Каширин А.В. глава КФХ, р/с 40802810902040000009 в Тамбовском РФ ОАО «Россельхозбанк» г. Тамбов, к/с 30101810600000000713, БИК 046850713, (по лоту № 19-29) ИП Каширин А.В. глава КФХ, р/с 40802810461260100200 Отделение № 8594 Сбербанка России г. Тамбов, к/с 30101810800000000649, БИК 046850649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Сумма задатка, вносится на расчетный счет «Организатора торгов» путем безналичной оплаты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умма задатка, должна быть внесена «Претендентом» на указанный в п. 1.3. настоящего договора счет не позднее даты окончания приема заявок на участие в торгах, содержащейся в сообщении о торгах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Задаток  считается внесенным с момента поступления денежных средств на расчетный счет «Организатора торгов», указанный в п. 1.3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умма внесенного «Претендентом» задатка возвращается ему, в случае если он не признан победителем торгов, либо торги признаны несостоявшимися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В случае, если «Претендент» признанный победителем торгов, уклоняется либо прямо отказывается от подписания протокола о результатах проведения торгов и/или договора купли-продажи имущества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284"/>
        <w:jc w:val="both"/>
        <w:rPr/>
      </w:pPr>
      <w:r>
        <w:rPr/>
        <w:t>В случае оплаты суммы задатка с нарушением срока, предусмотренного п. 2.3. настоящего договора, «Претендент» не допускается к участию в торга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2. Все споры и разногласия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Юридические адреса и реквизиты сторон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>
          <w:trHeight w:val="46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 А.В. Конях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 __________________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2:00Z</dcterms:created>
  <dc:creator>User</dc:creator>
  <dc:description/>
  <cp:keywords/>
  <dc:language>en-US</dc:language>
  <cp:lastModifiedBy>User</cp:lastModifiedBy>
  <cp:lastPrinted>2014-07-03T11:17:00Z</cp:lastPrinted>
  <dcterms:modified xsi:type="dcterms:W3CDTF">2015-03-23T13:56:00Z</dcterms:modified>
  <cp:revision>81</cp:revision>
  <dc:subject/>
  <dc:title>Соглашение о задатке</dc:title>
</cp:coreProperties>
</file>