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4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нкурсный управляющий Коняхин Андрей Владимирович, действующий от имени  ИП главы КФХ Каширина Александра Владимировича  (ОГРНИП 304680736600351, ИНН 682700063279, адрес: Тамбовская обл., Мичуринский р-н, с. Панское ул. Лесная, д.20) на основании решения Арбитражного суда Тамбовской области от 17 апреля 2013г. и определения от 30 октября 2013г. по делу А64-6791/2013, именуемый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 (ый, 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протокола о результатах проведения торгов ________________________________ по продаже имущества ИП главы КФХ Каширина Александра Владимировича  от «__» ______ 201_ года Покупатель обязуется оплатить и принять, а «Продавец» передать в собственность Покупателю _________________________________________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Передача имущества произошла до подписания настоящего договора. Других документов на передачу имущества сторонами составляться не бу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color w:val="000000"/>
          <w:spacing w:val="-6"/>
          <w:sz w:val="24"/>
        </w:rPr>
        <w:t>Покупатель</w:t>
      </w:r>
      <w:r>
        <w:rPr>
          <w:color w:val="000000"/>
          <w:spacing w:val="-2"/>
          <w:sz w:val="24"/>
        </w:rPr>
        <w:t xml:space="preserve"> приобретает право собственности на отчуждаемое имущество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/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</cp:lastModifiedBy>
  <cp:lastPrinted>2010-09-14T14:25:00Z</cp:lastPrinted>
  <dcterms:modified xsi:type="dcterms:W3CDTF">2014-10-30T16:05:00Z</dcterms:modified>
  <cp:revision>92</cp:revision>
  <dc:subject/>
  <dc:title>ДОГОВОР</dc:title>
</cp:coreProperties>
</file>