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дивидуальный предприниматель Матинян Илья Агасиевич (Организатор торгов), действующий на основании договора поручения на проведение торгов по реализации имущества от 20.03.15г. заключенного с конкурсным управляющим ОАО «Трест Спецдорстрой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именуемое в дальнейшем «Должник»)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- ОАО «Трест Спецдорстрой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 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>
          <w:color w:val="000000"/>
        </w:rPr>
        <w:t>ИП Матинян Илья Агасиевич, ИНН 290105227675</w:t>
      </w:r>
      <w:r>
        <w:rPr/>
        <w:t xml:space="preserve">, р/с </w:t>
      </w:r>
      <w:r>
        <w:rPr>
          <w:color w:val="000000"/>
        </w:rPr>
        <w:t>40802810800000000270 в СтройКомБанк города Санкт-Петербург, БИК 044030927, к/с 30101810240300000927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Матинян И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ИП; 3062901086000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290105227675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: 163060, 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оскресенская д.110 оф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05:00Z</dcterms:created>
  <dc:creator>User</dc:creator>
  <dc:description/>
  <cp:keywords/>
  <dc:language>en-US</dc:language>
  <cp:lastModifiedBy>Legal Service</cp:lastModifiedBy>
  <dcterms:modified xsi:type="dcterms:W3CDTF">2015-03-24T12:50:00Z</dcterms:modified>
  <cp:revision>3</cp:revision>
  <dc:subject/>
  <dc:title>ДОГОВОР О ЗАДАТКЕ</dc:title>
</cp:coreProperties>
</file>