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7" w:hanging="0"/>
        <w:jc w:val="righ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</w:rPr>
        <w:t>Положению о порядке, сроках и условиях проведения торгов по реализации имущества ООО «СПК им. В.И. Ленина»</w:t>
      </w:r>
    </w:p>
    <w:p>
      <w:pPr>
        <w:pStyle w:val="Normal"/>
        <w:spacing w:before="0" w:after="0"/>
        <w:jc w:val="left"/>
        <w:rPr>
          <w:rFonts w:ascii="Times New Roman" w:hAnsi="Times New Roman" w:cs="Tahoma"/>
          <w:sz w:val="24"/>
          <w:szCs w:val="20"/>
          <w:lang w:val="ru-RU" w:eastAsia="ru-RU"/>
        </w:rPr>
      </w:pPr>
      <w:r>
        <w:rPr>
          <w:rFonts w:cs="Tahoma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before="0" w:after="0"/>
        <w:jc w:val="left"/>
        <w:rPr>
          <w:rFonts w:cs="Tahoma"/>
          <w:b/>
          <w:b/>
          <w:sz w:val="24"/>
          <w:u w:val="single"/>
          <w:lang w:val="en-US" w:eastAsia="ru-RU"/>
        </w:rPr>
      </w:pPr>
      <w:r>
        <w:rPr>
          <w:rFonts w:cs="Tahoma"/>
          <w:b/>
          <w:sz w:val="24"/>
          <w:u w:val="single"/>
          <w:lang w:val="ru-RU" w:eastAsia="ru-RU"/>
        </w:rPr>
        <w:t>Состав лота №1</w:t>
      </w:r>
    </w:p>
    <w:p>
      <w:pPr>
        <w:pStyle w:val="Normal"/>
        <w:spacing w:before="0" w:after="0"/>
        <w:jc w:val="left"/>
        <w:rPr>
          <w:rFonts w:cs="Tahoma"/>
          <w:b/>
          <w:b/>
          <w:sz w:val="24"/>
          <w:u w:val="single"/>
          <w:lang w:val="en-US" w:eastAsia="ru-RU"/>
        </w:rPr>
      </w:pPr>
      <w:r>
        <w:rPr>
          <w:rFonts w:cs="Tahoma"/>
          <w:b/>
          <w:sz w:val="24"/>
          <w:u w:val="single"/>
          <w:lang w:val="en-US" w:eastAsia="ru-RU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3"/>
        <w:gridCol w:w="3396"/>
        <w:gridCol w:w="200"/>
        <w:gridCol w:w="84"/>
        <w:gridCol w:w="94"/>
        <w:gridCol w:w="48"/>
        <w:gridCol w:w="3370"/>
        <w:gridCol w:w="27"/>
        <w:gridCol w:w="388"/>
        <w:gridCol w:w="1564"/>
        <w:gridCol w:w="19"/>
        <w:gridCol w:w="37"/>
        <w:gridCol w:w="10"/>
        <w:gridCol w:w="152"/>
        <w:gridCol w:w="17"/>
        <w:gridCol w:w="1406"/>
        <w:gridCol w:w="24"/>
        <w:gridCol w:w="10"/>
        <w:gridCol w:w="1364"/>
        <w:gridCol w:w="24"/>
        <w:gridCol w:w="6"/>
        <w:gridCol w:w="12"/>
        <w:gridCol w:w="1622"/>
      </w:tblGrid>
      <w:tr>
        <w:trPr>
          <w:trHeight w:val="900" w:hRule="atLeast"/>
        </w:trPr>
        <w:tc>
          <w:tcPr>
            <w:tcW w:w="728" w:type="dxa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ahoma" w:cs="Tahoma"/>
                <w:b/>
                <w:bCs/>
                <w:color w:val="3C8A2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893" w:type="dxa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нвентарный номер</w:t>
            </w:r>
          </w:p>
        </w:tc>
        <w:tc>
          <w:tcPr>
            <w:tcW w:w="3822" w:type="dxa"/>
            <w:gridSpan w:val="5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3785" w:type="dxa"/>
            <w:gridSpan w:val="3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Адрес</w:t>
            </w:r>
          </w:p>
        </w:tc>
        <w:tc>
          <w:tcPr>
            <w:tcW w:w="1782" w:type="dxa"/>
            <w:gridSpan w:val="5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кадастровый номер (для земельных участков)</w:t>
            </w:r>
          </w:p>
        </w:tc>
        <w:tc>
          <w:tcPr>
            <w:tcW w:w="1447" w:type="dxa"/>
            <w:gridSpan w:val="3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вая рыночная стоимость объекта оценки, без учета НДС (18%), руб.</w:t>
            </w:r>
          </w:p>
        </w:tc>
        <w:tc>
          <w:tcPr>
            <w:tcW w:w="1404" w:type="dxa"/>
            <w:gridSpan w:val="4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вая рыночная стоимость объекта оценки, с НДС (18%), руб.</w:t>
            </w:r>
          </w:p>
        </w:tc>
        <w:tc>
          <w:tcPr>
            <w:tcW w:w="1634" w:type="dxa"/>
            <w:gridSpan w:val="2"/>
            <w:tcBorders>
              <w:top w:val="single" w:sz="8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 xml:space="preserve">Итоговая стоимость объекта, равная 80 % от рыночная стоимость объекта оценки, с НДС (18%), руб.  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1. Здания и сооружения, находящиеся в залоге ОАО «Сбербанк России» по договору ипотеки б/н от 20.05.2009г.</w:t>
            </w:r>
          </w:p>
        </w:tc>
        <w:tc>
          <w:tcPr>
            <w:tcW w:w="3785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3C8A2E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еседка на кургане, назначение: нежилое. Площадь: общая 16,4 кв. м. Инв. №: 29330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г-к. Анапа, установлено относительно ориентира 1500 м на запад от 66 км +(500м) федеральной автодороги Новороссийск-Керченский проли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 78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9 30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-мастерская, назначение: нежилое. Площадь: общая 321,2 кв. м. Инв. №: 29319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г-к. Анапа, Тракторный стан - 1500 м на запад от 66 км +(500м) федеральной автодороги Новороссийск-Керченский проли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001 39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361 64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узня, назначение: нежилое. Площадь: общая 59,7 кв. м. Инв. №: 29319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г-к. Анапа, Тракторный стан - 1500 м на запад от 66 км +(500м) федеральной автодороги Новороссийск-Керченский проли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71 99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38 94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складское. Площадь: общая 22,3 кв. м. Инв. №: 29319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г-к. Анапа, Тракторный стан - 1500 м на запад от 66 км +(500м) федеральной автодороги Новороссийск-Керченский проли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8 95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63 96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насосной, назначение: нежилое. Площадь: общая 23,5 кв. м. Инв. №: 29357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Федеральная автодорога Новороссийск-Керченский пролив-Порт Кавказ 67 км 2,5 км на запад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6 78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98 01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спасателя, назначение: нежилое. Площадь: общая 19,3 кв. м. Инв. №: 29356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Федеральная автодорога Новороссийск-Керченский пролив-Порт Кавказ 67 км 2,5 км на запад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1 792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5 31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минеральных удобрений, назначение: нежилое. Площадь: общая 169,8 кв. м. Инв. №: 29292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Выгонн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6 978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97 63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-контора, назначение: нежилое. Площадь: общая 520,2 кв. м. Инв. №: 29292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Выгонн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29 33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866 6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ядохимикатов, назначение: нежилое. Площадь: общая 165,7 кв. м. Инв. №: 29292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Выгонн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73 81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13 10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астворный узел, назначение: нежилое. Площадь: общая 56,2 кв. м. Инв. №: 29292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Выгонн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24 005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0 32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астворный узел, назначение: нежилое. Площадь: общая 91,1 кв. м. Инв. №: 29292. Литер: Е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Выгонн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93 566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0 40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едпункт №5, назначение: нежилое. Площадь: общая 48,6 кв. м. Инв. №: 22067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Ивиной, дом № 1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0 745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6 67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бщежитие, назначение: нежилое. Площадь: общая 403,3 кв. м. Инв. №: 22086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Ивиной, дом № 22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941 46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010 93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складское. Площадь: общая 237,9 кв. м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Красная, дом № 1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11 893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02 03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ех.мастерские, назначение: нежилое. Площадь: общая 261,3 кв. м. Инв. №: 22138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27 09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83 97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-Контора-Магазин, назначение: нежилое. Площадь: общая 108,5 кв. м. Инв. №: 22138. Литер: Б,б,б1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95 318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2 47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ирпичный завод-сарай, назначение: нежилое. Площадь: общая 50,4 кв. м. Инв. №: 22138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78 12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28 19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лок мастерских, назначение: нежилое. Площадь: общая 218,4 кв. м. Инв. №: 22138. Литер: Д,д,д1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93 83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08 72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лок мастерских, назначение: нежилое. Площадь: общая 163,2 кв. м. Инв. №: 22138. Литер: Ж,ж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96 80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58 22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Гараж, назначение: нежилое. Площадь: общая 85,5 кв. м. Инв. №: 22138. Литер: З,з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65 34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49 10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ушевые, назначение: нежилое. Площадь: общая 42,5 кв. м. Инв. №: 22138. Литер: И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4 686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76 9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аправка, назначение: нежилое. Площадь: общая 11,4 кв. м. Инв. №: 22138. Литер: К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, улица Пушкина, дом № 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1 112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 11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нторы базы, назначение: нежилое. Площадь: общая 90,6 кв. м. Инв. №: 29266. Литер: А,а,а1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. Юровка, улица Крымская, дом № 6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44 40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822 40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весовой, назначение: нежилое. Площадь: общая 16,4 кв. м. Инв. №: 29266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. Юровка, улица Крымская, дом № 6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3 95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69 87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прорабской конторы, назначение: нежилое. Площадь: общая 17,2 кв. м. Инв. №: 29266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. Юровка, улица Крымская, дом № 6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3 118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5 87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складское. Площадь: общая 71,2 кв. м. Инв. №: 29332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Зеленая, дом № 6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5 82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8 87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юшня, назначение: нежилое. Площадь: общая 353 кв. м. Инв. №: 29332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Зеленая, дом № 6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95 175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354 30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тора 2 отделение, назначение: нежилое. Площадь: общая 83,4 кв. м. Инв. №: 21579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Зеленая, дом № 3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6 442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62 20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бщежитие, назначение: нежилое. Площадь: общая 197,5 кв. м. Инв. №: 29375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Мира, дом № 1 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35 97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700 4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толовой на 200 мест. Площадь: общая 242,1 кв. м. Инв. №: 15373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Мира, дом № 3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397 775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189 37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ельдшерско-акушерский пункт №1. Площадь: общая 49,8 кв. м. Инв. №: 28464. Литер: А,а1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Мира, дом № 14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46 57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98 95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общежития, назначение: нежилое. Площадь: общая 464,9 кв. м. Инв. №: 29317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Мира, дом № 18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841 926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073 47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тельная, назначение: нежилое. Площадь: общая 64,7 кв. м. Инв. №: 21688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Мира, дом № 20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6 253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97 37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аня, назначение: нежилое. Площадь: общая 141 кв. м. Инв. №: 21695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Мира, дом № 30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02 078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890 45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агазин, назначение: нежилое. Площадь: общая 120,7 кв. м. Инв. №: 21707. Литер: А,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Мира, дом № 3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14 106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258 6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тора, назначение: нежилое. Площадь: общая 581,6 кв. м. Инв. №: 29318. Литер: А,а1,а2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1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2 431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472 06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овая. Площадь: общая 253,2 кв. м. Инв. №: 29318. Литер: Б,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1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83 153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14 12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одвал овощной, назначение: нежилое. Площадь: общая 132,2 кв. м. Инв. №: 29318. Литер: В,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1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70 19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72 82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ная бригада. Площадь: общая 279 кв. м. Инв. №: 29320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1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24 157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80 50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астерская-кузня, назначение: нежилое. Площадь: общая 591,2 кв. м. Инв. №: 29320. Литер: Б,б,б1,б2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1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011 11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553 1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нгар, назначение: нежилое. Площадь: общая 544,6кв. м. Инв. №: 29320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1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81 636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28 33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овая, назначение: нежилое. Площадь: общая 49,6 кв. м. Инв. №: 29320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1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9 466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65 77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клада минеральных удобрений, назначение: складское. Площадь: общая 715,6 кв. м. Инв. №: 29324. Литер: А,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639 13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294 18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зерносклада, назначение: складское. Площадь: общая 387,7 кв. м. Инв. №: 29324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65 31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319 06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хранников. Площадь: общая 158,6 кв. м. Инв. №: 29324. Литер: В,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0 22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6 06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Чубукохранилище, назначение: нежилое. Площадь: общая 293,6 кв. м. Инв. №: 29324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, улица Советская, дом № 2г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98 513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68 2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Хозяйственный блок, назначение: нежилое. Площадь: общая 85,6 кв. м. Инв. №: 27726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38 33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25 23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овая-павильон, назначение: нежилое. Площадь: общая 241,2 кв. м. Инв. №: 27726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5 64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3 46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ушевые, назначение: нежилое. Площадь: общая 88,4 кв. м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064 868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36 5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ухня, назначение: нежилое. Площадь: общая 33,2 кв. м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14 342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4 92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тдел капитального строительства, назначение: нежилое. Площадь: общая 266,2 кв. м. Инв. №: 29267. Литер: А,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34 36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56 55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бани-сауны, назначение: нежилое. Площадь: общая 40,2 кв. м. Инв. №: 29267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6 40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9 96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окс-сушилка для пиломатериалов. Площадь: общая 83,1 кв. м. Инв. №: 29267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5 335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54 69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гаража, назначение: нежилое. Площадь: общая 153,7 кв. м. Инв. №: 29267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12 70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40 9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толярной мастерской, назначение: нежилое. Площадь: общая 285,4 кв. м. Инв. №: 29267. Литер: Е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23 40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61 61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цементного склада, назначение: складское. Площадь: общая 80,8 кв. м. Инв. №: 29267. Литер: Ж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74 67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42 11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Жестяный цех, назначение: нежилое. Площадь: общая 33,8 кв. м. Инв. №: 29267. Литер: З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6 73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4 94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клада, назначение: складское. Площадь: общая 229,5 кв. м. Инв. №: 29267. Литер: И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64 192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55 74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пилорамы, назначение: нежилое. Площадь: общая 189,2 кв. м. Инв. №: 29267. Литер: К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77 32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35 23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-Гараж, назначение: нежилое. Площадь: общая 689,5 кв. м. Инв. №: 21545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97 212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772 7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нторы, назначение: нежилое. Площадь: общая 130,1 кв. м. Инв. №: 21545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3 27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11 86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диспетчерской, назначение: нежилое. Площадь: общая 31,1 кв. м. Инв. №: 21545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4 21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0 16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толовой-проходной, назначение: нежилое. Площадь: общая 45 кв. м. Инв. №: 21545. Литер: З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 665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6 22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мехмастерской, назначение: нежилое. Площадь: общая 1 102,8 кв. м. Инв. №: 21545. Литер: И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113 68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034 14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мехмастерских, назначение: нежилое. Площадь: общая 395,4 кв. м. Инв. №: 21545. Литер: К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833 47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63 49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узницы, назначение: нежилое. Площадь: общая 93 кв. м. Инв. №: 21545. Литер: Л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31 24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8 86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тельной, назначение: нежилое. Площадь: общая 48,6 кв. м. Инв. №: 21545. Литер: М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5 358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5 92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операторной, назначение: нежилое. Площадь: общая 43,2 кв. м. Инв. №: 21545. Литер: О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0 318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6 37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ГСМ, назначение: складское. Площадь: общая 12.3 кв. м. Инв. №: 21545. Литер: П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0 217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8 25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клада, назначение: складское. Площадь: общая 47,4 кв. м. Инв. №: 21545. Литер: Р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9 79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9 35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главного корпуса №1, назначение: нежилое. Площадь: общая 4 290,3 кв. м. Инв. №: 29310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383 215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052 19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нгар, назначение: нежилое. Площадь: общая 908,8 кв. м. Инв. №: 29310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505 195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136 13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ермоцех, назначение: нежилое. Площадь: общая 1 355 кв. м. Инв. №: 29310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437 605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596 37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для хранения дрожжей, назначение: нежилое. Площадь: общая 13,8 кв. м. Инв. №: 29310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 56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7 36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главного корпуса, назначение: нежилое. Площадь: общая 5 325,4 кв. м. Инв. №: 29310. Литер: Ж,подЖ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 300 975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855 15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ная, назначение: нежилое. Площадь: общая 975,9 кв. м. Инв. №: 29310. Литер: З,з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636 501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471 07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оходная, назначение: нежилое. Площадь: общая 13,8 кв. м. Инв. №: 29310. Литер: И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 56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7 36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Гараж-весовая, назначение: нежилое. Площадь: общая 174,3 кв. м. Инв. №: 29310. Литер: К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09 47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253 17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ехмастерская. Площадь: общая 155,9 кв. м. Инв. №: 29310. Литер: Л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40 681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74 00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иноградохранилище, назначение: производственное. Площадь: общая 1 565,6 кв. м. Инв. №: 29310. Литер: М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263 092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570 4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пиртохранилище, назначение: производственное. Площадь: общая 421,9 кв. м. Инв. №: 29310. Литер: Н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004 447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365 24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тильцех. Площадь: общая 777,3 кв. м. Инв. №: 29310. Литер: О,О1,о2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692 952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357 68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тельная, назначение: нежилое. Площадь: общая 481 кв. м. Инв. №: 29310. Литер: П,под.П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285 231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6 57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ех по переработке винограда, назначение: нежилое. Площадь: общая 1 626,7 кв. м. Инв. №: 29310. Литер: Р,р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728 452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119 57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изельная станция. Площадь: общая 53,8 кв. м. Инв. №: 29310. Литер: С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5 60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01 61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Электрическая подстанция. Площадь: общая 51 кв. м. Инв. №: 29310. Литер: Т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2 301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5 9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азутохранилище, назначение: нежилое. Площадь: общая 21,9 кв. м. Инв. №: 29310. Литер: У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6 973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6 22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ех розлива. Площадь: общая 478,2 кв. м. Инв. №: 29310. Литер: Ц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271 928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80 87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оходная, назначение: нежилое. Площадь: общая 23 кв. м. Инв. №: 29310. Литер: Ч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е / улица Мира, дом №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9 273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8 94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прививочной мастерской, назначение: нежилое. Площадь: общая 1 674 кв. м. Инв. №: 28524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. №№11,17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430 258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487 70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толовой, назначение: нежилое. Площадь: общая 470,8 кв. м. Инв. №: 21057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17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229 16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810 40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бани-прачечной, назначение: нежилое. Площадь: общая 271,4 кв. м. Инв. №: 21081. Литер: А,А1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1 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327 219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746 1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лотницкие мастерские, назначение: нежилое. Площадь: общая 45 кв. м. Инв. №: 21081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1 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2 299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51 11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магазина "Вино", назначение: нежилое. Площадь: общая 35,5 кв. м. Инв. №: 21062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5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1 67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0 97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тора, назначение: нежилое. Площадь: общая 152,1 кв. м. Инв. №: 21164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7 771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3 17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юшня-плотницкая, назначение: нежилое. Площадь: общая 147,6 кв. м. Инв. №: 29281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83 89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24 9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юшня, назначение: нежилое. Площадь: общая 314,9 кв. м. Инв. №: 29281. Литер: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59 161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57 8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юшня, назначение: нежилое. Площадь: общая 158,4 кв. м. Инв. №: 29281. Литер: В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3 80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83 88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ладовая, назначение: нежилое. Площадь: общая 10,4 кв. м. Инв. №: 29281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4 974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 86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нежилое. Площадь: общая 53,4 кв. м. Инв. №: 29281. Литер: Е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0 368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0 83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нежилое. Площадь: общая 79,2 кв. м. Инв. №: 29281. Литер: Ж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74 523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41 93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нежилое. Площадь: общая 110,8 кв. м. Инв. №: 29281. Литер: З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85 09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0 41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ригадные кладовые, назначение: нежилое. Площадь: общая 75,8 кв. м. Инв. №: 29281. Литер: И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3 35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5 96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нежилое. Площадь: общая 107,3 кв. м. Инв. №: 29281. Литер: К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67 74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69 93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, назначение: нежилое. Площадь: общая 75,3 кв. м. Инв. №: 29281. Литер: Л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0 17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2 20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Ларек, назначение: нежилое. Площадь: общая 21,9 кв. м. Инв. №: 29281. Литер: М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Красная, дом № 29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5 43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6 21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нторы, назначение: нежилое. Площадь: общая 698,3 кв. м. Инв. №: 28532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 а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170 126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360 74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центрального склада, назначение: нежилое. Площадь: общая 734,2 кв. м. Инв. №: 29268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Советская, дом № 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638 362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293 26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овощехранилища, назначение: нежилое. Площадь: общая 251,6 кв. м. Инв. №: 29268. Литер: Б,под.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Советская, дом № 1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51 55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76 8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нторы энергетиков, назначение: нежилое. Площадь: общая 294,8 кв. м. Инв. №: 29263. Литер: А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Советская, дом № 2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860 825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735 77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промышленного и продуктового магазина, назначение: нежилое. Площадь: общая 297,6 кв. м. Инв. №: 27047. Литер: А.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Советская, дом № 5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313 35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269 75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гостиницы с библиотекой и АТС, назначение: нежилое. Площадь: общая 649,1 кв. м. Инв. №: 28522. Литер: А.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Советская, дом № 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075 979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889 65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ригадный стан, назначение: нежилое. Площадь: общая 445 кв. м. Инв. №: 29279. Литер: А.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1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078 150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52 21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ГСМ, назначение: нежилое. Площадь: общая 25,8 кв. м. Инв. №: 29275, Литер Б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1в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0 98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0 96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овая, назначение: нежилое. Площадь: общая 13,3 кв. м. Инв. №: 29280. Литер: А.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1д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2 927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2 45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ан.пропускника, назначение: нежилое. Площадь: общая 138,7 кв. м. Инв. №: 28421. Литер: А.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5 55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4 55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весовой, назначение: нежилое. Площадь: общая 48,7 кв. м. Инв. №: 28421. Литер: Б.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7 06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3 73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осеминаторской, назначение: нежилое. Площадь: общая 92,5 кв. м. Инв. №: 28421. Литер: В.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 393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 06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ровника, назначение: нежилое. Площадь: общая 731,7 кв. м. Инв. №: 28421. Литер: Д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6 824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7 05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ровника-телятника, назначение: нежилое. Площадь: общая 1 024,5 кв. м. Инв. №: 28421. Литер: Е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79 645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19 9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телятника, назначение: нежилое. Площадь: общая 260,1 кв. м. Инв. №: 28421. Литер: Ж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7 936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3 56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кормоцеха, назначение: нежилое. Площадь: общая 131,6 кв. м. Инв. №: 28421. Литер: З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0 148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8 17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зерносклада, назначение: нежилое. Площадь: общая 257,8 кв. м. Инв. №: 28421. Литер:И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6 186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1 49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зерносклада, назначение: нежилое. Площадь: общая 297,5 кв. м. Инв. №: 28421. Литер: К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6 398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7 15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винарника, назначение: нежилое. Площадь: общая 574,6 кв. м. Инв. №: 28421. Литер: Н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37 27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15 98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винарника, назначение: нежилое. Площадь: общая 542,4 кв. м. Инв. №: 28421. Литер: О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2 766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7 06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летника, назначение: нежилое. Площадь: общая 658,7 кв. м. Инв. №: 28421. Литер: П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1 27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91 5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бойни, назначение: нежилое. Площадь: общая 65,1 кв. м. Инв. №: 28421. Литер: Р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9 54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8 45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навозохранилища, назначение: нежилое. Площадь: общая 3 648,7 кв. м. Инв. №: 28421. Литер: С</w:t>
            </w:r>
          </w:p>
        </w:tc>
        <w:tc>
          <w:tcPr>
            <w:tcW w:w="378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776 66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276 46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82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дание силосохранилища, назначение: нежилое. Площадь: общая 1 238,7 кв. м. Инв. №: 28421. Литер: Т</w:t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Таманская, дом № 49</w:t>
            </w:r>
          </w:p>
        </w:tc>
        <w:tc>
          <w:tcPr>
            <w:tcW w:w="178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2 651</w:t>
            </w:r>
          </w:p>
        </w:tc>
        <w:tc>
          <w:tcPr>
            <w:tcW w:w="140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12 32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774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, стоимость объектов, находящихся в залоге ОАО «Сбербанк России» по договору ипотеки б/н от 20.05.2009г.</w:t>
            </w:r>
          </w:p>
        </w:tc>
        <w:tc>
          <w:tcPr>
            <w:tcW w:w="3833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49 396 030</w:t>
            </w:r>
          </w:p>
        </w:tc>
        <w:tc>
          <w:tcPr>
            <w:tcW w:w="1394" w:type="dxa"/>
            <w:gridSpan w:val="3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94 287 31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35 429 854.4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2. Права аренды земельных участков</w:t>
            </w:r>
          </w:p>
        </w:tc>
        <w:tc>
          <w:tcPr>
            <w:tcW w:w="4211" w:type="dxa"/>
            <w:gridSpan w:val="7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ельного участка, сельскохозяйственного назначения, под сельскохозяйственное производств, в том числе право собственности на произрастающие на данном земельном участке многолетние насаждения  (виноградники)</w:t>
            </w:r>
          </w:p>
        </w:tc>
        <w:tc>
          <w:tcPr>
            <w:tcW w:w="353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аснодарский кр., Анапский р-н с северо – западной стороны пос. Уташ</w:t>
            </w:r>
          </w:p>
        </w:tc>
        <w:tc>
          <w:tcPr>
            <w:tcW w:w="2018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:37:0301000:250</w:t>
            </w:r>
          </w:p>
        </w:tc>
        <w:tc>
          <w:tcPr>
            <w:tcW w:w="157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941 47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170 93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ельного участка, сельскохозяйственного назначения, под сельскохозяйственное производств, в том числе право собственности на произрастающие на данном земельном участке многолетние насаждения  (виноградники)о</w:t>
            </w:r>
          </w:p>
        </w:tc>
        <w:tc>
          <w:tcPr>
            <w:tcW w:w="353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аснодарский кр., Анапский р-н, в границах квартала северо-западная сторона пос. Виноградный-северо-восточная сторона пос. Суворов-Черкесский юго-западная сторона пос. Уташ</w:t>
            </w:r>
          </w:p>
        </w:tc>
        <w:tc>
          <w:tcPr>
            <w:tcW w:w="2018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:37:0301000:251</w:t>
            </w:r>
          </w:p>
        </w:tc>
        <w:tc>
          <w:tcPr>
            <w:tcW w:w="157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 164 36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 573 94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ельного участка, сельскохозяйственного назначения, под сельскохозяйственное производство, в том числе право собственности на произрастающие на данном земельном участке многолетние насаждения  (виноградники)</w:t>
            </w:r>
          </w:p>
        </w:tc>
        <w:tc>
          <w:tcPr>
            <w:tcW w:w="353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аснодарский кр., г-к Анапа, полевые земли СПК им. В.И. Ленина, земельный участок №3</w:t>
            </w:r>
          </w:p>
        </w:tc>
        <w:tc>
          <w:tcPr>
            <w:tcW w:w="2018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:37:0301000:252</w:t>
            </w:r>
          </w:p>
        </w:tc>
        <w:tc>
          <w:tcPr>
            <w:tcW w:w="157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109 4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 729 09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ельного участка, сельскохозяйственного назначения, под сельскохозяйственное производство, в том числе право собственности на произрастающие на данном земельном участке многолетние насаждения  (виноградники)</w:t>
            </w:r>
          </w:p>
        </w:tc>
        <w:tc>
          <w:tcPr>
            <w:tcW w:w="353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аснодарский кр., Анапский р-н, п. Виноградный, ул. Горького, 1е</w:t>
            </w:r>
          </w:p>
        </w:tc>
        <w:tc>
          <w:tcPr>
            <w:tcW w:w="2018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:37:0301000:253</w:t>
            </w:r>
          </w:p>
        </w:tc>
        <w:tc>
          <w:tcPr>
            <w:tcW w:w="157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016 6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919 68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ельного участка, сельскохозяйственного назначения, под сельскохозяйственное производство, в том числе право собственности на произрастающие на данном земельном участке многолетние насаждения  (виноградники)</w:t>
            </w:r>
          </w:p>
        </w:tc>
        <w:tc>
          <w:tcPr>
            <w:tcW w:w="353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 край, Анапский район, п. Виноградный, ул. Торговая, д. 7</w:t>
            </w:r>
          </w:p>
        </w:tc>
        <w:tc>
          <w:tcPr>
            <w:tcW w:w="2018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:37:0301000:254</w:t>
            </w:r>
          </w:p>
        </w:tc>
        <w:tc>
          <w:tcPr>
            <w:tcW w:w="157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39 7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62 9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ельного участка, сельскохозяйственного назначения, под сельскохозяйственное производство</w:t>
            </w:r>
          </w:p>
        </w:tc>
        <w:tc>
          <w:tcPr>
            <w:tcW w:w="353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аснодарский край, г Анапа, Гостагаевский сельский округ</w:t>
            </w:r>
          </w:p>
        </w:tc>
        <w:tc>
          <w:tcPr>
            <w:tcW w:w="2018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овый кадастровый номер не присвоен (старый 23:37:0601000:3)</w:t>
            </w:r>
          </w:p>
        </w:tc>
        <w:tc>
          <w:tcPr>
            <w:tcW w:w="157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656 00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034 08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ельного участка, сельскохозяйственного назначения, под сельскохозяйственное производство</w:t>
            </w:r>
          </w:p>
        </w:tc>
        <w:tc>
          <w:tcPr>
            <w:tcW w:w="3539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аснодарский край, г Анапа, Гостагаевский сельский округ, западная часть ЗАО АФ "Гостагаевское"</w:t>
            </w:r>
          </w:p>
        </w:tc>
        <w:tc>
          <w:tcPr>
            <w:tcW w:w="2018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овый кадастровый номер не присвоен (старый 23:37:0601000:2)</w:t>
            </w:r>
          </w:p>
        </w:tc>
        <w:tc>
          <w:tcPr>
            <w:tcW w:w="1575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790 72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833 05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аво аренды земли населенных пунктов, для реконструкции б/о "Виноградарь"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аснодарский край, г.-к. Анапа, с/о Благовещенский, ст-ца Благовещенская, прибрежная полоса</w:t>
            </w:r>
          </w:p>
        </w:tc>
        <w:tc>
          <w:tcPr>
            <w:tcW w:w="201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:37:0203002:13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 188 00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 121 84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прав аренды земельных участков не находящего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54 106 42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81 845 58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45 476 465.5</w:t>
            </w:r>
          </w:p>
        </w:tc>
      </w:tr>
      <w:tr>
        <w:trPr>
          <w:trHeight w:val="81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3 Оборудование, находящееся в залоге у ОАО "Российский Сельскохозяйственный банк" по Договорам о залоге оборудования №070325/0162-5/1 от 25.06.07 г., №070325/0162-5/2 от 25.06.07 г.,  № 070325/0162-4 от 25.06.07 г., №070325/0162-5/3 от 03.08.07 г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ультиватор навесной "Лемкен" (Торит 9/400К) производство Герман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15 0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5 81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луг FS1/95 однокорпусный оборотный, производство Герман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0 1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6 21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Чеканочная машина для виноградной лозы ЭРО-Элита LK-E 165/85, производство Герман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4 61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 4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ашина для подвязки лозы (подвязчик лозы) ЭРО на 250 скоб, производство Герман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9 2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7 11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ыхлительное устройство "Радиус" Клеменс, 1/3 пл., производство Герман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28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3 67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ыхлительное устройство "Радиус" Клеменс, с ротором для отброса сорняков, производство Герман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8 34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2 44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робилка ф4 с гребнеотдводом "Vaslin BUCHER", производство Франц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4 68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76 93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виноградный с мезгодатчиком "Vaslin BUCHER", производство Франц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1 15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 16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невмопресс "Эксперт 1500" "Vaslin BUCHER", производство Франц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21 36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95 21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ahoma" w:cs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 xml:space="preserve">двиг. 10243099 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"Кировец" К-3180 АТ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6 87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17 30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ahoma" w:cs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 xml:space="preserve">двиг. 049892 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(с кондиционером) "Беларусь-1221 2К"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0 00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21 0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объектов, находящихся в залоге у ОАО "Российский Сельскохозяйственный банк" по Договорам о залоге оборудования №070325/0162-5/1 от 25.06.07 г., №070325/0162-5/2 от 25.06.07 г.,  № 070325/0162-4 от 25.06.07 г., №070325/0162-5/3 от 03.08.07 г.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4 874 853</w:t>
            </w:r>
          </w:p>
        </w:tc>
        <w:tc>
          <w:tcPr>
            <w:tcW w:w="1440" w:type="dxa"/>
            <w:gridSpan w:val="6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5 752 327</w:t>
            </w:r>
          </w:p>
        </w:tc>
        <w:tc>
          <w:tcPr>
            <w:tcW w:w="1622" w:type="dxa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4 601 861.6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4. Движимое имущество, находящееся в залоге у ОАО "БАНК УРАЛСИБ" по Договору о залоге движимого имущества №2400-021/00032/0502 от 31.12.09г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4.1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(эмаль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(эмаль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8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17 4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69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3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81844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349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5</w:t>
            </w:r>
          </w:p>
        </w:tc>
        <w:tc>
          <w:tcPr>
            <w:tcW w:w="3596" w:type="dxa"/>
            <w:gridSpan w:val="2"/>
            <w:vMerge w:val="restart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4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98" w:type="dxa"/>
            <w:gridSpan w:val="4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gridSpan w:val="5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6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8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4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5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9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820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8201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820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98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3C8A2E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5</w:t>
            </w:r>
          </w:p>
        </w:tc>
        <w:tc>
          <w:tcPr>
            <w:tcW w:w="3596" w:type="dxa"/>
            <w:gridSpan w:val="2"/>
            <w:tcBorders>
              <w:bottom w:val="single" w:sz="4" w:space="0" w:color="3C8A2E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 / нерж</w:t>
            </w:r>
          </w:p>
        </w:tc>
        <w:tc>
          <w:tcPr>
            <w:tcW w:w="3596" w:type="dxa"/>
            <w:gridSpan w:val="4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98" w:type="dxa"/>
            <w:gridSpan w:val="4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>
              <w:bottom w:val="single" w:sz="4" w:space="0" w:color="3C8A2E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34" w:type="dxa"/>
            <w:gridSpan w:val="2"/>
            <w:tcBorders>
              <w:bottom w:val="single" w:sz="4" w:space="0" w:color="3C8A2E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lang w:val="ru-RU" w:eastAsia="ru-RU"/>
              </w:rPr>
              <w:t>Итого, стоимость объектов движимого имущества по лоту 1.4.1.</w:t>
            </w:r>
          </w:p>
          <w:p>
            <w:pPr>
              <w:pStyle w:val="Normal"/>
              <w:spacing w:before="0" w:after="200"/>
              <w:rPr>
                <w:rFonts w:cs="Tahoma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7 526</w:t>
            </w:r>
          </w:p>
        </w:tc>
        <w:tc>
          <w:tcPr>
            <w:tcW w:w="1634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26 021</w:t>
            </w:r>
          </w:p>
        </w:tc>
      </w:tr>
      <w:tr>
        <w:trPr>
          <w:trHeight w:val="178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4.2.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left"/>
              <w:outlineLvl w:val="0"/>
              <w:rPr>
                <w:rFonts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3C8A2E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3C8A2E"/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3C8A2E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3C8A2E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ind w:left="-328" w:firstLine="3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уар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41" w:type="dxa"/>
            <w:gridSpan w:val="6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14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91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6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6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1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4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93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9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6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6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эма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4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39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95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38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90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эмалированная 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97</w:t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24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7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96</w:t>
            </w:r>
          </w:p>
        </w:tc>
      </w:tr>
      <w:tr>
        <w:trPr>
          <w:trHeight w:val="337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lang w:val="ru-RU" w:eastAsia="ru-RU"/>
              </w:rPr>
              <w:t>Итого, стоимость объектов движимого имущества по лоту 1.4.2.</w:t>
            </w:r>
          </w:p>
          <w:p>
            <w:pPr>
              <w:pStyle w:val="Normal"/>
              <w:spacing w:before="0" w:after="20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59 623</w:t>
            </w:r>
          </w:p>
        </w:tc>
        <w:tc>
          <w:tcPr>
            <w:tcW w:w="1622" w:type="dxa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7 698</w:t>
            </w:r>
          </w:p>
        </w:tc>
      </w:tr>
      <w:tr>
        <w:trPr>
          <w:trHeight w:val="729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объектов, находящихся в залоге у ОАО "БАНК УРАЛСИБ" по Договору о залоге движимого имущества №2400-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6 921 312.71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43 567 149</w:t>
            </w:r>
          </w:p>
        </w:tc>
        <w:tc>
          <w:tcPr>
            <w:tcW w:w="1622" w:type="dxa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4 853 719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5. Здания и сооружен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0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ригадный стан N7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 85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 52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1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арай склад (чуб.хр.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69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 05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1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(маг.Роза Ветров-2) 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63 02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2 37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5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агончик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4 53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 3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292" w:firstLine="292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5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аго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3 06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4 4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06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ригадный ста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37 83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70 6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187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передвижн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71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63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05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борудование прививочного комплекс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0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для металл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7 54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2 50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0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лад для труб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20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35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0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анузел на 2 отд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 64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1 44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0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улканизаторская покрасоч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6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9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0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ойка автомаши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31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 69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0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одвал к конторе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. Юровка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18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27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0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етонный узел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07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 29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0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уалет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б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7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1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тжимной корпус 2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7 93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3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ов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81 82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94 5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6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 ваго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 71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 43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6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 ваго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4 41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7 81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4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аго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3 47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 69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/отд благоустройство территори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942 5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912 26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спасател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 41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1 29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20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дву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7 10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7 97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дву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7 10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7 97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9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91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мик одноблоч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т-ца Благовещенская, б/о "Виноградарь"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4 1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1 1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4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орога на х/ск. 2250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Суворов-Черкесски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0 16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6 19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1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уд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285 08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6 39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1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одстанция + линия электропередач 380 вт (Х/с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 19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9 9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13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сфальтная территор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4 71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 56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0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сфальт к току 1100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Уташ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0 61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6 72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0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сфальтное покрытие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735 6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228 05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2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ожарный водое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. Юровка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8 33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0 43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0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нутренняя дорога базы (щебень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. Юровка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2 54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51 40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266 Ж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одъездные железнодорожные пути, протяженностью 721 п.м. Инвентарный номер: 29266. Литер: Ж (Краснодарский край, Анапский р-н, с. Юровка, ул. Крымская, д. №6а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Ф, Краснодарский край, Анапский район, с. Юровка, ул. Крымская, д. №6а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55 08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723 00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266 VIII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латформа протяженностью 400,6 м, производственное. Инвентарный номер: 29266. Литер: VIII. (Краснодарский край, Анапский р-н, с. Юровка, ул. Крымская, д. №6а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Ф, Краснодарский край, Анапский район, с. Юровка, ул. Крымская, д. №6а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38 11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34 98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266 VII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латформа протяженностью 1 984 м, назначение: производственное. Инвентарный номер: 29266, Литер:VII. Адрес (местоположение): РФ, Краснодарский край, Анапский район, с Юровка, ул. Крымская, д. №6а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Ф, Краснодарский край, Анапский район, с. Юровка, ул. Крымская, д. №6а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65 07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44 78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2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ымощенная территор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с. Юровка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9 44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2 74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Эстак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8 70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77 8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иноделка корпус 2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63 09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2 45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лодец питьев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 22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9 26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лагоустройство винозаво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4 54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2 36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2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сфальтное покрытие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295 0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608 1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от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0 41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71 89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граждение винозаво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66 41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320 36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квариу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36 92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15 57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уба дымов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15 24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51 98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0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ходная стелл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65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8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34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важина артезианская фильтров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Мира, дом №1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46 54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88 92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вая стоимость зданий и сооружений не находящих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43 105 168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50 864 098</w:t>
            </w:r>
          </w:p>
        </w:tc>
        <w:tc>
          <w:tcPr>
            <w:tcW w:w="1622" w:type="dxa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/>
                <w:b/>
                <w:bCs/>
                <w:color w:val="3C8A2E"/>
                <w:sz w:val="16"/>
                <w:szCs w:val="16"/>
                <w:lang w:val="ru-RU" w:eastAsia="ru-RU"/>
              </w:rPr>
              <w:t>40 </w:t>
            </w: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691</w:t>
            </w:r>
            <w:r>
              <w:rPr>
                <w:rFonts w:cs="Tahoma"/>
                <w:b/>
                <w:bCs/>
                <w:color w:val="3C8A2E"/>
                <w:sz w:val="16"/>
                <w:szCs w:val="16"/>
                <w:lang w:val="ru-RU" w:eastAsia="ru-RU"/>
              </w:rPr>
              <w:t> 278.4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6. Передаточные устройств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 край, Анапский район, п. Виноградный, улица Мира, дом 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 05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4 90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еплосети винозаво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 край, Анапский район, п. Виноградный, улица Мира, дом 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54 99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44 89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4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анализационные сет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 край, Анапский район, п. Виноградный, улица Мира, дом №1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66 8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86 85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анализаци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 край, Анапский район, ст-ца Благовещенская, б/о «Виноградарь»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7 67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8 85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анализационный коллектор (от базы до центральной канализации за территорией базы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 край, Анапский район, ст-ца Благовещенская, б/о «Виноградарь»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 77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 05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0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личное освещение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 край, Анапский район, п. Виноградный, улица Горького, дом № 2в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 11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9 8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111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еплотрасса 2.5 км (отопление поселка)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оссийская Федерация, Краснодарский край, Анапский район, ст-ца Благовещенская, б/о «Виноградарь»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818 9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46 37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передаточных устройств не находящих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 796 399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4 479 752</w:t>
            </w:r>
          </w:p>
        </w:tc>
        <w:tc>
          <w:tcPr>
            <w:tcW w:w="1622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 583 801.6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7 Вычислительная техни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07 А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ИБП Smart-UPS 300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2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92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0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интер  HР-13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6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анер штрих-код MS169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2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8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мотчик внеш.ТМКУП-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32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92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истемный блок Р4-630-3000F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01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91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истемный блок Р4-630-300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74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95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истемный блок 3-2Mb-800/2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6 29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 22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интер НР LaserJet 13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6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8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аписывающее устройство StorageWorks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15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07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Записывающее устройство Стриммe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69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54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605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ервер ЕГАИС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2 89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3 8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вычислительной техники не находящей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28 795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87 979</w:t>
            </w:r>
          </w:p>
        </w:tc>
        <w:tc>
          <w:tcPr>
            <w:tcW w:w="1622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10 383.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8 Измерительные приборы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05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ы 30т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54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 60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36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ы товарные с фундаменто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22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50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36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ы товарные с фундаменто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22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50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6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ы электронные ВТ-15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2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6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ы электронные ВТ-15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2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ы электронные ПВ-6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2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4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70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Н-метр-миливольтмет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1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47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чётчик Алко3-50-РС2-10-0.7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5 42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8 99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47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чётчик Алко3-50-РС2-10-0.7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5 42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8 99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6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четчик-расходомер РСТ13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80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8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6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четчик Алко1-50-20-0.7к-бст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01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 62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6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четчик Алко3-50ИД2/10-0.7(-30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1 45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8 71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0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четчик - расходомер РСТ13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80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8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0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четчик - расходомер РСТ13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80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8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5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канер штрих-ко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4704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ерник К-7-ВМА 75дал 1кл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 316</w:t>
            </w:r>
          </w:p>
        </w:tc>
        <w:tc>
          <w:tcPr>
            <w:tcW w:w="1440" w:type="dxa"/>
            <w:gridSpan w:val="6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 413</w:t>
            </w:r>
          </w:p>
        </w:tc>
        <w:tc>
          <w:tcPr>
            <w:tcW w:w="1622" w:type="dxa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измерительных приборов не находящих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432 621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510 494</w:t>
            </w:r>
          </w:p>
        </w:tc>
        <w:tc>
          <w:tcPr>
            <w:tcW w:w="1622" w:type="dxa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408 395.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9. Производственный и хозяйственный инвентар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2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б/у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31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98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2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б/у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31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98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2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б/у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31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98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2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б/у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31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98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4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р-7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 22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5 10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4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р-7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 22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5 10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0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узыкальный центр Panasonik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30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25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0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Холодильник Стинол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4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00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605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ашина стиральная LG WD 80154N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18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93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60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ашина стиральная LG WD 80154N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18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93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7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олоток отбойный ВОSCH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78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64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87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узыкальный центр "Panasonik"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3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87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елефакс "Панасоник" КХ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31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 33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3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3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1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91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 письменный 2-х тумбов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7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9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1-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9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1-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9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9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латяной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9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 обеденнный с 2-мя лавочкам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9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0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9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леевой пистолет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0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4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9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леевой пистолет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0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4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посуд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8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2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 письменный 2-х тумбов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3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 обеденный с 2-я лавкам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6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2-х створчат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 обеденный с 2-я лавкам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6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ол обеденный с 2-я лавкам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6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6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овать с матрасом 2-тумб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97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05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бор кухонных шкафов 9 предметов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85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0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диционер RAW-12C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0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8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бор кухонных шкафов 9 предметов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85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09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09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ровать с матрасом 2 тумб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97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05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0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диционер AQ A9ME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49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30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0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диционер AQ A9ME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49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30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4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илавок холодиль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17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92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3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орозильник с раздв.стенам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59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23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4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адиатор масля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9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6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3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Холодильный агрегат ВС-50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71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56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3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ассовый аппарат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0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0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1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диционер Samsung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9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3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2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ассовый аппарат "Микро-103к"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0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01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5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хладитель проточ. (кеги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97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87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5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лонка раздат. (кеги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5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60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0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ясорубка электрическ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48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4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4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орозильный ларь МЛ-40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87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2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0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есы электронные ВТ-15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0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22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3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итрина холодильная "Бирюса-290"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6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3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орозильник ЛМС-500л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06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4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313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холодильный ШВУ 0.4-1.3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58</w:t>
            </w:r>
          </w:p>
        </w:tc>
        <w:tc>
          <w:tcPr>
            <w:tcW w:w="1440" w:type="dxa"/>
            <w:gridSpan w:val="6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46</w:t>
            </w:r>
          </w:p>
        </w:tc>
        <w:tc>
          <w:tcPr>
            <w:tcW w:w="1622" w:type="dxa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производственного и хозяйственного инвентаря не находящая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51 733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97 040</w:t>
            </w:r>
          </w:p>
        </w:tc>
        <w:tc>
          <w:tcPr>
            <w:tcW w:w="1622" w:type="dxa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37 63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10. Транспортные средств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10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олуприцеп ППВ-3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31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7 57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7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втомобиль ГАЗ-3302 (Т922ХР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 63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 653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8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ицеп 2ПТС-4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6 22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2 75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8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/прицеп КСП-6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 816</w:t>
            </w:r>
          </w:p>
        </w:tc>
        <w:tc>
          <w:tcPr>
            <w:tcW w:w="1440" w:type="dxa"/>
            <w:gridSpan w:val="6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 483</w:t>
            </w:r>
          </w:p>
        </w:tc>
        <w:tc>
          <w:tcPr>
            <w:tcW w:w="1622" w:type="dxa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транспортных средств не находящих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97 001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32 461</w:t>
            </w:r>
          </w:p>
        </w:tc>
        <w:tc>
          <w:tcPr>
            <w:tcW w:w="1622" w:type="dxa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85 968.8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11. Силовые машины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right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>
              <w:left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 xml:space="preserve">31790Б 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МТЗ-82.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1 78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2 5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63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МТЗ-82.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1 78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2 5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8 Г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МТЗ-82.1  УК 8051 (заводской № 80873609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22 0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0 0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8 А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МТЗ-82.1  УК 5849 (заводской № 80872539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22 0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0 0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8 Б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МТЗ-82.1 УК 5848 (заводской № 80873067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22 0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0 0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08 В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рактор МТЗ-82.1 УК 5850 (заводской № 80873595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22 0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80 0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4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тел паров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 8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9 36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4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тел паров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 8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9 36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тел паров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 83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9 36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 натрий-катио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74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6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 натрий-катио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74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6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5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 натрий-катио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74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6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5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 для мазут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2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5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 для мазут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2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6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 для мазут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2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6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 для мазут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2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56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6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еплообменник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36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6 9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6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арботе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76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6 23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7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лонка деаэрацио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08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35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7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ымо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2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08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7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ымо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2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08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7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ымо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24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08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7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Экономайзер ВЭП-12П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7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6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Экономайзе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7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6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Экономайзе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7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6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1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аровой подогревате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00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62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0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изель/генератор ДРГ315 эл.ст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35 54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13 94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002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варочный агрегат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6 952</w:t>
            </w:r>
          </w:p>
        </w:tc>
        <w:tc>
          <w:tcPr>
            <w:tcW w:w="1440" w:type="dxa"/>
            <w:gridSpan w:val="6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 403</w:t>
            </w:r>
          </w:p>
        </w:tc>
        <w:tc>
          <w:tcPr>
            <w:tcW w:w="1622" w:type="dxa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силовых машин не находящих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 560 700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3 021 621</w:t>
            </w:r>
          </w:p>
        </w:tc>
        <w:tc>
          <w:tcPr>
            <w:tcW w:w="1622" w:type="dxa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 417 296.8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12. Рабочие машины и оборудование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4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орона БОС-2.4х2Н (3 шт)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1 97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3 12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7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ультиватор КРК-3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61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85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8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р-во для внесения гербицидов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2 0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7 79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105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для ГСМ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442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50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 xml:space="preserve">31421А 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огрузчик 1 тн. КУН1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5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74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05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анок круглошлифоваль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 25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7 0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0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ановка соевого молока СМ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71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82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01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втомат пирожков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 904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 48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диционер Samsung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7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7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4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каф сушильный 2Ш 00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33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12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4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отоколориметр КФК-3-0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66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04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ная установка Ж6-ВНП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ная установка Ж6-ВНП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ВП 4-1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32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36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ппарат эм. СЭРН16-1-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ппарат эм.СЭРН16-01-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ппарат СЭРН16-1-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ппарат эм.СЭРН16-1-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ппарат эм.СЭРН16-1-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3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3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3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1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КМ50-32-20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3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3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1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КМ50-32-20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PV-50ЕS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9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1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PV-50ЕS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9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1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PV-50ЕS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9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1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PV-50ЕS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9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1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PV-50ЕS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9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1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PV-50ЕS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9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1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1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-прес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0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07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EFI2340 4кВт3000о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06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85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опресс Ш4-ВФП-12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8 00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3 64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9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опресс Ш4-ВФП-12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8 00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33 64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2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EFI2340 4кВт3000о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06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85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EFI2340 с тележк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06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85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ETLRON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06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85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EFI2340 с тележк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06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85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5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мывной диатомит. Фильт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7 07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4 5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акто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35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11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16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робилка центробеж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2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7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16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робил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2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7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17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робил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2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7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17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Дробил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52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7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нек для подачи виногр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8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нек для подачи виногр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8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нек для подачи виногр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8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нек для подачи виногр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8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нек для подачи виногр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8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нек для подачи виногр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9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18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Шнек для подачи виноград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25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66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3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акторы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06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86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3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акторы эмал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69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7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34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акторы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94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71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5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ес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96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 25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5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ес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96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1 25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ес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10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24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ес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10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24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екате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 89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0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екате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 89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0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екате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 89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0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анов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91 10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5 5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5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екате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 89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0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5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ес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27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1 56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8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анов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5 57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7 17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есс рам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417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 45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анов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5 27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6 82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хладитель вин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01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45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Охладитель вин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01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45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Бродильный аппарат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74 59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42 01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6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екате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 89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0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8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текател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3 89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0 0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8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анов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8 93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2 94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8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ановка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8 93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2 94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7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 ВПН-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4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76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7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 ВПН-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4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76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7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 ВПН-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4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76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 ВПН-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4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76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 ВПН-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4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76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8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 ВПН-2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4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76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ВГ 4-1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3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36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ВП 4-1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3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36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ВП 4-1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3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36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-6ВП 4-1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 32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3 36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807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ЦНСГА-38/176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95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92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ная установка Ж6-ВНП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ная установка Ж6-ВНП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ная установка Ж6-ВНП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грегат насосн.П8-ОНЦ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74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60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6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60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6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JP-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6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ойка с фильтром б/нагрев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71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28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еногенератор-Вайчомат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707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63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86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Этикетировщик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8 70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2 877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601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Фильтр-пресс с нас. 40*4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7 26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03 57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Ж 6 ВП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49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94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центр.П8-ОНЦ1-6.3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 74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 41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40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Многокомпрессорное холодильное уст-во спир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3 25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2 83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 xml:space="preserve">82100А 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КМ35-32-1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14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42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10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КМ35-32-13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14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42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0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Эл. компрессор 1ЭКПВ210/2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3 15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9 92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1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мпрессо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 93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 36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2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Установка конденсатор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50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49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 xml:space="preserve">83015А 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Насос ЦНС-38-116 б/дв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 68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0 24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мпрессо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 25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 19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ибор Р2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9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1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рибор Р-25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79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 112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30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Холодильная установка АВВ-300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66 21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0 13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4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железный  вертикаль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4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железный  вертикаль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4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железный  вертикаль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26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5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26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5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26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5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26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5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260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4 52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540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купаж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55 848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55 90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1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159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88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тальн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75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 12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0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тальн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75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 12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0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тальн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75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 12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0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тальн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75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 12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с рубашк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753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 12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1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1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4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4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4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4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6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7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2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1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1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2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3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3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4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4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4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4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4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5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5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5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6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6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6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7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7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7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7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8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8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39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0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7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8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8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9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9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2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5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эмалированный горизонталь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2 74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5 03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алюминиевый горизонталь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4 58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210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7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8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8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8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8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8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8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8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вертикальный св рубаш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70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с рубашко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7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без рубашк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71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без рубашк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5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без рубашк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5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5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1 611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2 7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2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 98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35 38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69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9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>
              <w:top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79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3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из нержавеющей стали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50 5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95 594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9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-35м3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9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-35м3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9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-35м3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199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-35м3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0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2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3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Резервуар А-9 КЕН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5 84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13 10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1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1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1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1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41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Цистерна эмалирован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7 32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0 445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6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железная горизонталь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21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 57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6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4 219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8 57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6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сталь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5 4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3 57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066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Емкость стальная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45 403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3 576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3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3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3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3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4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5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0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1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2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3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4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5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6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7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8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69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82070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Танк эмалированный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8 838</w:t>
            </w:r>
          </w:p>
        </w:tc>
        <w:tc>
          <w:tcPr>
            <w:tcW w:w="1428" w:type="dxa"/>
            <w:gridSpan w:val="5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229</w:t>
            </w:r>
          </w:p>
        </w:tc>
        <w:tc>
          <w:tcPr>
            <w:tcW w:w="1634" w:type="dxa"/>
            <w:gridSpan w:val="2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рабочих машин и оборудования не находящих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2 990 692</w:t>
            </w:r>
          </w:p>
        </w:tc>
        <w:tc>
          <w:tcPr>
            <w:tcW w:w="1428" w:type="dxa"/>
            <w:gridSpan w:val="5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5 329 024</w:t>
            </w:r>
          </w:p>
        </w:tc>
        <w:tc>
          <w:tcPr>
            <w:tcW w:w="1634" w:type="dxa"/>
            <w:gridSpan w:val="2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12 263 219.2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  <w:t>Лот 1.13. Оборудование к установке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8" w:type="dxa"/>
            <w:gridSpan w:val="5"/>
            <w:tcBorders>
              <w:right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диционер канальн. McQuay MDB075BR/MMC075BR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58 194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8 66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Кондиционер канальн. McQuay MDB100BR/MMC100BR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64 482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6 08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Сплит система McQuay MDB125CR/MMC125BR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78 596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2 743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ОГВ 12.9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7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5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ОГВ 12.9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7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5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АОГВ 12.91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975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1 151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Пастеризатор молока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2 660</w:t>
            </w:r>
          </w:p>
        </w:tc>
        <w:tc>
          <w:tcPr>
            <w:tcW w:w="1428" w:type="dxa"/>
            <w:gridSpan w:val="5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26 739</w:t>
            </w:r>
          </w:p>
        </w:tc>
        <w:tc>
          <w:tcPr>
            <w:tcW w:w="1634" w:type="dxa"/>
            <w:gridSpan w:val="2"/>
            <w:tcBorders>
              <w:bottom w:val="single" w:sz="4" w:space="0" w:color="3C8A2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3C8A2E"/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3C8A2E"/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3C8A2E"/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 стоимость оборудования к установке не находящегося в залоге:</w:t>
            </w:r>
          </w:p>
        </w:tc>
        <w:tc>
          <w:tcPr>
            <w:tcW w:w="3596" w:type="dxa"/>
            <w:gridSpan w:val="4"/>
            <w:tcBorders>
              <w:top w:val="single" w:sz="4" w:space="0" w:color="3C8A2E"/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3C8A2E"/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3C8A2E"/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26 857</w:t>
            </w:r>
          </w:p>
        </w:tc>
        <w:tc>
          <w:tcPr>
            <w:tcW w:w="1428" w:type="dxa"/>
            <w:gridSpan w:val="5"/>
            <w:tcBorders>
              <w:top w:val="single" w:sz="4" w:space="0" w:color="3C8A2E"/>
              <w:bottom w:val="single" w:sz="4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67 693</w:t>
            </w:r>
          </w:p>
        </w:tc>
        <w:tc>
          <w:tcPr>
            <w:tcW w:w="1634" w:type="dxa"/>
            <w:gridSpan w:val="2"/>
            <w:tcBorders>
              <w:top w:val="single" w:sz="4" w:space="0" w:color="3C8A2E"/>
              <w:left w:val="single" w:sz="4" w:space="0" w:color="3C8A2E"/>
              <w:bottom w:val="single" w:sz="4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214 154.4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3596" w:type="dxa"/>
            <w:gridSpan w:val="4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3C8A2E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 188 592</w:t>
            </w:r>
          </w:p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3C8A2E"/>
              <w:bottom w:val="single" w:sz="8" w:space="0" w:color="3C8A2E"/>
              <w:right w:val="single" w:sz="4" w:space="0" w:color="3C8A2E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 842 538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3C8A2E"/>
              <w:left w:val="single" w:sz="4" w:space="0" w:color="3C8A2E"/>
              <w:bottom w:val="single" w:sz="8" w:space="0" w:color="3C8A2E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 674 030.4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color w:val="3C8A2E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3C8A2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3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3C8A2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Итоговая рыночная  стоимость объектов, находящихся в залоге ОАО «Сбербанк России» по договору ипотеки б/н от 20.05.2009г.</w:t>
            </w:r>
          </w:p>
        </w:tc>
        <w:tc>
          <w:tcPr>
            <w:tcW w:w="3596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249 396 030</w:t>
            </w:r>
          </w:p>
        </w:tc>
        <w:tc>
          <w:tcPr>
            <w:tcW w:w="142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294 287 318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235 429 854.4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Итоговая стоимость объектов, находящихся в залоге у ОАО "Российский Сельскохозяйственный банк" по Договорам о залоге оборудования №070325/0162-5/1 от 25.06.07 г., №070325/0162-5/2 от 25.06.07 г.,  № 070325/0162-4 от 25.06.07 г., №070325/0162-5/3 от 03.08.07 г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4 874 853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5 752 327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4 601 861.6</w:t>
            </w:r>
          </w:p>
        </w:tc>
      </w:tr>
      <w:tr>
        <w:trPr>
          <w:trHeight w:val="1348" w:hRule="atLeast"/>
        </w:trPr>
        <w:tc>
          <w:tcPr>
            <w:tcW w:w="72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Итоговая стоимость объектов, находящихся в залоге у ОАО "БАНК УРАЛСИБ" по Договору о залоге движимого имущества №2400-021/00032/0502 от 31.12.09г.</w:t>
            </w:r>
          </w:p>
        </w:tc>
        <w:tc>
          <w:tcPr>
            <w:tcW w:w="3596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36 921 312.72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43 567 149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34 853 719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96" w:type="dxa"/>
            <w:gridSpan w:val="2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 xml:space="preserve">Итоговая стоимость объектов не находящихся в залоге </w:t>
            </w:r>
          </w:p>
        </w:tc>
        <w:tc>
          <w:tcPr>
            <w:tcW w:w="3596" w:type="dxa"/>
            <w:gridSpan w:val="4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35" w:type="dxa"/>
            <w:gridSpan w:val="5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5" w:type="dxa"/>
            <w:gridSpan w:val="4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217 996 391</w:t>
            </w:r>
          </w:p>
        </w:tc>
        <w:tc>
          <w:tcPr>
            <w:tcW w:w="1422" w:type="dxa"/>
            <w:gridSpan w:val="4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ru-RU" w:eastAsia="ru-RU"/>
              </w:rPr>
              <w:t>257 235 744</w:t>
            </w:r>
          </w:p>
        </w:tc>
        <w:tc>
          <w:tcPr>
            <w:tcW w:w="1640" w:type="dxa"/>
            <w:gridSpan w:val="3"/>
            <w:tcBorders>
              <w:bottom w:val="single" w:sz="8" w:space="0" w:color="3C8A2E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sz w:val="18"/>
                <w:szCs w:val="18"/>
                <w:lang w:val="ru-RU" w:eastAsia="ru-RU"/>
              </w:rPr>
            </w:pPr>
            <w:r>
              <w:rPr>
                <w:rFonts w:cs="Tahoma"/>
                <w:bCs/>
                <w:sz w:val="18"/>
                <w:szCs w:val="18"/>
                <w:lang w:val="ru-RU" w:eastAsia="ru-RU"/>
              </w:rPr>
              <w:t>205 788 595.2</w:t>
            </w:r>
          </w:p>
        </w:tc>
      </w:tr>
    </w:tbl>
    <w:p>
      <w:pPr>
        <w:pStyle w:val="Normal"/>
        <w:spacing w:before="0" w:after="0"/>
        <w:jc w:val="left"/>
        <w:rPr>
          <w:rFonts w:cs="Tahoma"/>
          <w:sz w:val="24"/>
          <w:u w:val="single"/>
          <w:lang w:val="ru-RU" w:eastAsia="ru-RU"/>
        </w:rPr>
      </w:pPr>
      <w:r>
        <w:rPr>
          <w:rFonts w:cs="Tahoma"/>
          <w:sz w:val="24"/>
          <w:u w:val="single"/>
          <w:lang w:val="ru-RU" w:eastAsia="ru-RU"/>
        </w:rPr>
      </w:r>
    </w:p>
    <w:p>
      <w:pPr>
        <w:pStyle w:val="Normal"/>
        <w:spacing w:before="0" w:after="0"/>
        <w:ind w:firstLine="540"/>
        <w:rPr>
          <w:rFonts w:cs="Tahoma"/>
          <w:b/>
          <w:b/>
          <w:sz w:val="24"/>
          <w:u w:val="single"/>
          <w:lang w:val="ru-RU" w:eastAsia="ru-RU"/>
        </w:rPr>
      </w:pPr>
      <w:r>
        <w:rPr>
          <w:rFonts w:cs="Tahoma"/>
          <w:b/>
          <w:sz w:val="24"/>
          <w:u w:val="single"/>
          <w:lang w:val="ru-RU" w:eastAsia="ru-RU"/>
        </w:rPr>
        <w:t>Итого, начальная продажная стоимость Лота №1 составляет 592 129 108 (Пятьсот  девяноста два миллиона сто двадцать девять тысяч сто восемь) рублей 00 копеек (в том числе НДС 18 %).</w:t>
      </w:r>
    </w:p>
    <w:p>
      <w:pPr>
        <w:pStyle w:val="Normal"/>
        <w:spacing w:before="0" w:after="0"/>
        <w:jc w:val="left"/>
        <w:rPr>
          <w:rFonts w:cs="Tahoma"/>
          <w:b/>
          <w:b/>
          <w:sz w:val="24"/>
          <w:u w:val="single"/>
          <w:lang w:val="ru-RU" w:eastAsia="ru-RU"/>
        </w:rPr>
      </w:pPr>
      <w:r>
        <w:rPr>
          <w:rFonts w:cs="Tahoma"/>
          <w:b/>
          <w:sz w:val="24"/>
          <w:u w:val="single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538" w:gutter="0" w:header="0" w:top="113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260"/>
        </w:tabs>
        <w:ind w:left="169" w:firstLine="709"/>
      </w:pPr>
      <w:rPr>
        <w:rFonts w:cs="Times New Roman"/>
      </w:rPr>
    </w:lvl>
    <w:lvl w:ilvl="3">
      <w:start w:val="1"/>
      <w:numFmt w:val="decimal"/>
      <w:lvlText w:val="%2.%3.%4%1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Times New Roman" w:cs="Times New Roman"/>
      <w:color w:val="auto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pacing w:before="120" w:after="240"/>
      <w:jc w:val="left"/>
      <w:outlineLvl w:val="0"/>
    </w:pPr>
    <w:rPr>
      <w:b/>
      <w:bCs/>
      <w:caps/>
      <w:color w:val="1E1C77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b/>
      <w:bCs/>
      <w:color w:val="7877A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1z3">
    <w:name w:val="WW8Num51z3"/>
    <w:qFormat/>
    <w:rPr>
      <w:rFonts w:ascii="Times New Roman" w:hAnsi="Times New Roman" w:cs="Times New Roman"/>
      <w:b/>
      <w:i w:val="false"/>
      <w:sz w:val="24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color w:val="1E1C77"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ahoma" w:hAnsi="Tahoma" w:cs="Times New Roman"/>
      <w:b/>
      <w:bCs/>
      <w:color w:val="7877AD"/>
      <w:sz w:val="26"/>
      <w:szCs w:val="26"/>
      <w:lang w:val="en-US" w:eastAsia="en-US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 w:eastAsia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eastAsia="en-US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0">
    <w:name w:val="Стиль Титульник + 20 пт Знак"/>
    <w:qFormat/>
    <w:rPr>
      <w:rFonts w:cs="Times New Roman"/>
      <w:b/>
      <w:bCs/>
      <w:caps/>
      <w:color w:val="1E1C77"/>
      <w:sz w:val="24"/>
      <w:szCs w:val="24"/>
    </w:rPr>
  </w:style>
  <w:style w:type="character" w:styleId="11">
    <w:name w:val="Титульник Знак1"/>
    <w:qFormat/>
    <w:rPr>
      <w:rFonts w:cs="Times New Roman"/>
      <w:b/>
      <w:caps/>
      <w:color w:val="1E1C77"/>
      <w:sz w:val="24"/>
      <w:szCs w:val="24"/>
    </w:rPr>
  </w:style>
  <w:style w:type="character" w:styleId="Style15">
    <w:name w:val="Таблица+жирный по левому краю Знак Знак"/>
    <w:qFormat/>
    <w:rPr>
      <w:rFonts w:cs="Times New Roman"/>
      <w:b/>
      <w:bCs/>
      <w:iCs/>
      <w:sz w:val="18"/>
      <w:lang w:val="en-US" w:eastAsia="en-US"/>
    </w:rPr>
  </w:style>
  <w:style w:type="character" w:styleId="Style16">
    <w:name w:val="Стиль полужирный"/>
    <w:qFormat/>
    <w:rPr>
      <w:rFonts w:ascii="Tahoma" w:hAnsi="Tahoma" w:cs="Times New Roman"/>
      <w:b/>
      <w:bCs/>
    </w:rPr>
  </w:style>
  <w:style w:type="character" w:styleId="Style17">
    <w:name w:val="Отчёт Знак"/>
    <w:qFormat/>
    <w:rPr>
      <w:rFonts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Style19">
    <w:name w:val="Формула Знак"/>
    <w:qFormat/>
    <w:rPr>
      <w:rFonts w:eastAsia="Times New Roman" w:cs="Times New Roman"/>
      <w:b/>
      <w:sz w:val="24"/>
      <w:szCs w:val="24"/>
      <w:lang w:val="en-US" w:eastAsia="en-US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60AFDD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tyle21">
    <w:name w:val="Схема документа Знак"/>
    <w:qFormat/>
    <w:rPr>
      <w:rFonts w:cs="Times New Roman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Подпункт договора Знак1"/>
    <w:qFormat/>
    <w:rPr>
      <w:sz w:val="24"/>
      <w:lang w:val="en-US" w:eastAsia="en-US"/>
    </w:rPr>
  </w:style>
  <w:style w:type="character" w:styleId="Style25">
    <w:name w:val="Тело таблицы текст Знак"/>
    <w:qFormat/>
    <w:rPr>
      <w:rFonts w:cs="Times New Roman"/>
      <w:sz w:val="18"/>
      <w:lang w:val="en-US" w:eastAsia="en-US"/>
    </w:rPr>
  </w:style>
  <w:style w:type="character" w:styleId="Style26">
    <w:name w:val="Текст Знак"/>
    <w:qFormat/>
    <w:rPr>
      <w:rFonts w:ascii="Courier New" w:hAnsi="Courier New" w:cs="Times New Roman"/>
    </w:rPr>
  </w:style>
  <w:style w:type="character" w:styleId="Style27">
    <w:name w:val="Знак Знак"/>
    <w:qFormat/>
    <w:rPr>
      <w:b/>
      <w:sz w:val="24"/>
      <w:lang w:val="ru-RU"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13">
    <w:name w:val="Знак Знак1"/>
    <w:qFormat/>
    <w:rPr>
      <w:b/>
      <w:sz w:val="24"/>
      <w:lang w:val="ru-RU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m">
    <w:name w:val="epm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41">
    <w:name w:val="Текст выноски Знак14"/>
    <w:qFormat/>
    <w:rPr>
      <w:rFonts w:ascii="Tahoma" w:hAnsi="Tahoma" w:cs="Tahoma"/>
      <w:sz w:val="16"/>
      <w:szCs w:val="16"/>
    </w:rPr>
  </w:style>
  <w:style w:type="character" w:styleId="15">
    <w:name w:val="Текст примечания Знак1"/>
    <w:qFormat/>
    <w:rPr>
      <w:rFonts w:ascii="Times New Roman" w:hAnsi="Times New Roman" w:cs="Times New Roman"/>
    </w:rPr>
  </w:style>
  <w:style w:type="character" w:styleId="142">
    <w:name w:val="Текст примечания Знак14"/>
    <w:qFormat/>
    <w:rPr>
      <w:rFonts w:ascii="Times New Roman" w:hAnsi="Times New Roman" w:cs="Times New Roman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43">
    <w:name w:val="Тема примечания Знак14"/>
    <w:qFormat/>
    <w:rPr>
      <w:rFonts w:ascii="Times New Roman" w:hAnsi="Times New Roman" w:cs="Times New Roman"/>
      <w:b/>
      <w:bCs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314">
    <w:name w:val="Основной текст 3 Знак14"/>
    <w:qFormat/>
    <w:rPr>
      <w:rFonts w:ascii="Times New Roman" w:hAnsi="Times New Roman" w:cs="Times New Roman"/>
      <w:sz w:val="16"/>
      <w:szCs w:val="16"/>
    </w:rPr>
  </w:style>
  <w:style w:type="character" w:styleId="131">
    <w:name w:val="Текст выноски Знак13"/>
    <w:qFormat/>
    <w:rPr>
      <w:rFonts w:ascii="Tahoma" w:hAnsi="Tahoma" w:cs="Tahoma"/>
      <w:sz w:val="16"/>
    </w:rPr>
  </w:style>
  <w:style w:type="character" w:styleId="121">
    <w:name w:val="Текст выноски Знак12"/>
    <w:qFormat/>
    <w:rPr>
      <w:rFonts w:ascii="Tahoma" w:hAnsi="Tahoma" w:cs="Tahoma"/>
      <w:sz w:val="16"/>
    </w:rPr>
  </w:style>
  <w:style w:type="character" w:styleId="111">
    <w:name w:val="Текст выноски Знак11"/>
    <w:qFormat/>
    <w:rPr>
      <w:rFonts w:ascii="Tahoma" w:hAnsi="Tahoma" w:cs="Tahoma"/>
      <w:sz w:val="16"/>
    </w:rPr>
  </w:style>
  <w:style w:type="character" w:styleId="132">
    <w:name w:val="Текст примечания Знак13"/>
    <w:qFormat/>
    <w:rPr>
      <w:rFonts w:ascii="Times New Roman" w:hAnsi="Times New Roman" w:cs="Times New Roman"/>
    </w:rPr>
  </w:style>
  <w:style w:type="character" w:styleId="122">
    <w:name w:val="Текст примечания Знак12"/>
    <w:qFormat/>
    <w:rPr>
      <w:rFonts w:ascii="Times New Roman" w:hAnsi="Times New Roman" w:cs="Times New Roman"/>
    </w:rPr>
  </w:style>
  <w:style w:type="character" w:styleId="112">
    <w:name w:val="Текст примечания Знак11"/>
    <w:qFormat/>
    <w:rPr>
      <w:rFonts w:ascii="Times New Roman" w:hAnsi="Times New Roman" w:cs="Times New Roman"/>
    </w:rPr>
  </w:style>
  <w:style w:type="character" w:styleId="133">
    <w:name w:val="Тема примечания Знак13"/>
    <w:qFormat/>
    <w:rPr>
      <w:rFonts w:ascii="Times New Roman" w:hAnsi="Times New Roman" w:cs="Times New Roman"/>
      <w:b/>
    </w:rPr>
  </w:style>
  <w:style w:type="character" w:styleId="123">
    <w:name w:val="Тема примечания Знак12"/>
    <w:qFormat/>
    <w:rPr>
      <w:rFonts w:ascii="Times New Roman" w:hAnsi="Times New Roman" w:cs="Times New Roman"/>
      <w:b/>
    </w:rPr>
  </w:style>
  <w:style w:type="character" w:styleId="113">
    <w:name w:val="Тема примечания Знак11"/>
    <w:qFormat/>
    <w:rPr>
      <w:rFonts w:ascii="Times New Roman" w:hAnsi="Times New Roman" w:cs="Times New Roman"/>
      <w:b/>
    </w:rPr>
  </w:style>
  <w:style w:type="character" w:styleId="313">
    <w:name w:val="Основной текст 3 Знак13"/>
    <w:qFormat/>
    <w:rPr>
      <w:rFonts w:ascii="Times New Roman" w:hAnsi="Times New Roman" w:cs="Times New Roman"/>
      <w:sz w:val="16"/>
    </w:rPr>
  </w:style>
  <w:style w:type="character" w:styleId="312">
    <w:name w:val="Основной текст 3 Знак12"/>
    <w:qFormat/>
    <w:rPr>
      <w:rFonts w:ascii="Times New Roman" w:hAnsi="Times New Roman" w:cs="Times New Roman"/>
      <w:sz w:val="16"/>
    </w:rPr>
  </w:style>
  <w:style w:type="character" w:styleId="3111">
    <w:name w:val="Основной текст 3 Знак11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color w:val="E999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spacing w:before="0" w:after="0"/>
      <w:ind w:left="283" w:hanging="283"/>
      <w:contextualSpacing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</w:rPr>
  </w:style>
  <w:style w:type="paragraph" w:styleId="Style2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30">
    <w:name w:val="Нумерованный"/>
    <w:basedOn w:val="Normal"/>
    <w:next w:val="Normal"/>
    <w:qFormat/>
    <w:pPr>
      <w:numPr>
        <w:ilvl w:val="0"/>
        <w:numId w:val="3"/>
      </w:numPr>
      <w:suppressLineNumbers/>
      <w:tabs>
        <w:tab w:val="clear" w:pos="708"/>
        <w:tab w:val="left" w:pos="567" w:leader="none"/>
      </w:tabs>
      <w:snapToGrid w:val="false"/>
      <w:spacing w:before="0" w:after="60"/>
    </w:pPr>
    <w:rPr>
      <w:szCs w:val="20"/>
    </w:rPr>
  </w:style>
  <w:style w:type="paragraph" w:styleId="201">
    <w:name w:val="Стиль Титульник + 20 пт"/>
    <w:basedOn w:val="Normal"/>
    <w:qFormat/>
    <w:pPr>
      <w:spacing w:before="240" w:after="0"/>
      <w:jc w:val="left"/>
    </w:pPr>
    <w:rPr>
      <w:b/>
      <w:bCs/>
      <w:caps/>
      <w:color w:val="1E1C77"/>
      <w:sz w:val="24"/>
      <w:lang w:val="en-US"/>
    </w:rPr>
  </w:style>
  <w:style w:type="paragraph" w:styleId="Style31">
    <w:name w:val="Титульник"/>
    <w:basedOn w:val="Normal"/>
    <w:qFormat/>
    <w:pPr>
      <w:spacing w:before="240" w:after="0"/>
      <w:jc w:val="left"/>
    </w:pPr>
    <w:rPr>
      <w:b/>
      <w:caps/>
      <w:color w:val="1E1C77"/>
      <w:sz w:val="24"/>
      <w:lang w:val="en-US"/>
    </w:rPr>
  </w:style>
  <w:style w:type="paragraph" w:styleId="Style32">
    <w:name w:val="Источник"/>
    <w:basedOn w:val="Normal"/>
    <w:qFormat/>
    <w:pPr>
      <w:spacing w:before="120" w:after="200"/>
    </w:pPr>
    <w:rPr>
      <w:i/>
      <w:color w:val="1E1C77"/>
      <w:sz w:val="18"/>
      <w:szCs w:val="18"/>
    </w:rPr>
  </w:style>
  <w:style w:type="paragraph" w:styleId="17">
    <w:name w:val="титутльный заголовок 1"/>
    <w:basedOn w:val="Normal"/>
    <w:qFormat/>
    <w:pPr>
      <w:spacing w:lineRule="auto" w:line="276" w:before="0" w:after="0"/>
      <w:jc w:val="left"/>
    </w:pPr>
    <w:rPr>
      <w:iCs/>
      <w:color w:val="1E1C77"/>
      <w:spacing w:val="15"/>
      <w:sz w:val="22"/>
      <w:szCs w:val="18"/>
    </w:rPr>
  </w:style>
  <w:style w:type="paragraph" w:styleId="114">
    <w:name w:val="Стиль ОТЧЁТ + 11 пт"/>
    <w:basedOn w:val="Normal"/>
    <w:qFormat/>
    <w:pPr>
      <w:spacing w:before="120" w:after="0"/>
      <w:jc w:val="center"/>
    </w:pPr>
    <w:rPr>
      <w:b/>
      <w:bCs/>
      <w:color w:val="1E1C77"/>
      <w:sz w:val="22"/>
    </w:rPr>
  </w:style>
  <w:style w:type="paragraph" w:styleId="Style33">
    <w:name w:val="Заказчик/Исполнитель"/>
    <w:basedOn w:val="Normal"/>
    <w:qFormat/>
    <w:pPr>
      <w:spacing w:before="140" w:after="120"/>
      <w:jc w:val="left"/>
    </w:pPr>
    <w:rPr>
      <w:b/>
      <w:bCs/>
      <w:color w:val="1E1C77"/>
      <w:szCs w:val="20"/>
    </w:rPr>
  </w:style>
  <w:style w:type="paragraph" w:styleId="Style34">
    <w:name w:val="Содержание"/>
    <w:basedOn w:val="Normal"/>
    <w:qFormat/>
    <w:pPr/>
    <w:rPr>
      <w:b/>
      <w:color w:val="1E1C77"/>
      <w:sz w:val="28"/>
    </w:rPr>
  </w:style>
  <w:style w:type="paragraph" w:styleId="Style35">
    <w:name w:val="Таблица+жирный по левому краю"/>
    <w:basedOn w:val="Normal"/>
    <w:qFormat/>
    <w:pPr>
      <w:spacing w:lineRule="exact" w:line="220" w:before="20" w:after="20"/>
      <w:jc w:val="left"/>
    </w:pPr>
    <w:rPr>
      <w:b/>
      <w:bCs/>
      <w:iCs/>
      <w:sz w:val="18"/>
      <w:szCs w:val="20"/>
      <w:lang w:val="en-US"/>
    </w:rPr>
  </w:style>
  <w:style w:type="paragraph" w:styleId="Style36">
    <w:name w:val="Таблица числовая текст"/>
    <w:basedOn w:val="Normal"/>
    <w:qFormat/>
    <w:pPr>
      <w:spacing w:lineRule="exact" w:line="220" w:before="20" w:after="20"/>
      <w:jc w:val="left"/>
    </w:pPr>
    <w:rPr>
      <w:sz w:val="18"/>
      <w:szCs w:val="20"/>
    </w:rPr>
  </w:style>
  <w:style w:type="paragraph" w:styleId="202">
    <w:name w:val="Стиль Заголовок 2 + Перед:  0 пт"/>
    <w:basedOn w:val="Heading2"/>
    <w:next w:val="Style38"/>
    <w:qFormat/>
    <w:pPr>
      <w:keepLines w:val="false"/>
      <w:numPr>
        <w:ilvl w:val="0"/>
        <w:numId w:val="6"/>
      </w:numPr>
      <w:spacing w:before="240" w:after="120"/>
    </w:pPr>
    <w:rPr>
      <w:color w:val="000000"/>
      <w:sz w:val="28"/>
      <w:szCs w:val="20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567" w:leader="none"/>
      </w:tabs>
      <w:spacing w:before="60" w:after="0"/>
      <w:ind w:left="567" w:hanging="567"/>
    </w:pPr>
    <w:rPr>
      <w:rFonts w:ascii="Times New Roman" w:hAnsi="Times New Roman" w:cs="Times New Roman"/>
      <w:sz w:val="24"/>
    </w:rPr>
  </w:style>
  <w:style w:type="paragraph" w:styleId="Style38">
    <w:name w:val="Стиль Нумерованный"/>
    <w:basedOn w:val="Style30"/>
    <w:qFormat/>
    <w:pPr>
      <w:numPr>
        <w:ilvl w:val="0"/>
        <w:numId w:val="2"/>
      </w:numPr>
      <w:tabs>
        <w:tab w:val="clear" w:pos="567"/>
      </w:tabs>
      <w:ind w:left="709" w:hanging="256"/>
    </w:pPr>
    <w:rPr/>
  </w:style>
  <w:style w:type="paragraph" w:styleId="Style39">
    <w:name w:val="полужирный заголовок"/>
    <w:basedOn w:val="Style33"/>
    <w:qFormat/>
    <w:pPr>
      <w:spacing w:before="240" w:after="120"/>
    </w:pPr>
    <w:rPr>
      <w:color w:val="000000"/>
    </w:rPr>
  </w:style>
  <w:style w:type="paragraph" w:styleId="Style40">
    <w:name w:val="Тело таблицы цифры"/>
    <w:basedOn w:val="Normal"/>
    <w:qFormat/>
    <w:pPr>
      <w:spacing w:lineRule="exact" w:line="220" w:before="20" w:after="20"/>
      <w:jc w:val="right"/>
    </w:pPr>
    <w:rPr>
      <w:sz w:val="18"/>
      <w:szCs w:val="20"/>
    </w:rPr>
  </w:style>
  <w:style w:type="paragraph" w:styleId="Style41">
    <w:name w:val="Тело таблицы + жирный"/>
    <w:basedOn w:val="Normal"/>
    <w:qFormat/>
    <w:pPr>
      <w:spacing w:lineRule="exact" w:line="220" w:before="20" w:after="20"/>
      <w:jc w:val="right"/>
    </w:pPr>
    <w:rPr>
      <w:b/>
      <w:bCs/>
      <w:sz w:val="18"/>
      <w:szCs w:val="20"/>
    </w:rPr>
  </w:style>
  <w:style w:type="paragraph" w:styleId="Style42">
    <w:name w:val="Подпись: должность"/>
    <w:basedOn w:val="Normal"/>
    <w:qFormat/>
    <w:pPr>
      <w:spacing w:before="0" w:after="120"/>
    </w:pPr>
    <w:rPr>
      <w:szCs w:val="20"/>
    </w:rPr>
  </w:style>
  <w:style w:type="paragraph" w:styleId="Style43">
    <w:name w:val="Стиль Подпись: должность"/>
    <w:basedOn w:val="Style42"/>
    <w:qFormat/>
    <w:pPr>
      <w:spacing w:before="0" w:after="240"/>
    </w:pPr>
    <w:rPr>
      <w:b/>
      <w:bCs/>
    </w:rPr>
  </w:style>
  <w:style w:type="paragraph" w:styleId="Style44">
    <w:name w:val="Колонтинул"/>
    <w:basedOn w:val="Normal"/>
    <w:qFormat/>
    <w:pPr>
      <w:spacing w:lineRule="auto" w:line="276" w:before="0" w:after="0"/>
      <w:jc w:val="right"/>
    </w:pPr>
    <w:rPr>
      <w:iCs/>
      <w:color w:val="1E1C77"/>
      <w:spacing w:val="15"/>
      <w:sz w:val="18"/>
      <w:szCs w:val="18"/>
    </w:rPr>
  </w:style>
  <w:style w:type="paragraph" w:styleId="Style45">
    <w:name w:val="Стиль Источник + По левому краю"/>
    <w:basedOn w:val="Style32"/>
    <w:qFormat/>
    <w:pPr>
      <w:jc w:val="left"/>
    </w:pPr>
    <w:rPr>
      <w:iCs/>
      <w:szCs w:val="20"/>
    </w:rPr>
  </w:style>
  <w:style w:type="paragraph" w:styleId="Style46">
    <w:name w:val="Стиль Заказчик/Исполнитель + не полужирный"/>
    <w:basedOn w:val="Style33"/>
    <w:qFormat/>
    <w:pPr/>
    <w:rPr>
      <w:b w:val="false"/>
      <w:bCs w:val="false"/>
    </w:rPr>
  </w:style>
  <w:style w:type="paragraph" w:styleId="Style47">
    <w:name w:val="Отчёт"/>
    <w:basedOn w:val="TextBody"/>
    <w:qFormat/>
    <w:pPr>
      <w:spacing w:before="0" w:after="200"/>
    </w:pPr>
    <w:rPr>
      <w:lang w:val="en-US"/>
    </w:rPr>
  </w:style>
  <w:style w:type="paragraph" w:styleId="Style48">
    <w:name w:val="Формула"/>
    <w:basedOn w:val="Style47"/>
    <w:next w:val="Style47"/>
    <w:qFormat/>
    <w:pPr>
      <w:jc w:val="center"/>
    </w:pPr>
    <w:rPr>
      <w:b/>
      <w:sz w:val="24"/>
      <w:szCs w:val="24"/>
      <w:lang w:val="en-US" w:eastAsia="en-US"/>
    </w:rPr>
  </w:style>
  <w:style w:type="paragraph" w:styleId="Style49">
    <w:name w:val="Стиль Основной текст с отступом + +Основной текст полужирный По п..."/>
    <w:basedOn w:val="TextBodyIndent"/>
    <w:qFormat/>
    <w:pPr>
      <w:spacing w:before="120" w:after="120"/>
      <w:ind w:hanging="0"/>
      <w:jc w:val="right"/>
    </w:pPr>
    <w:rPr>
      <w:b/>
      <w:bCs/>
    </w:rPr>
  </w:style>
  <w:style w:type="paragraph" w:styleId="18">
    <w:name w:val="Стиль Основной текст с отступом + +Основной текст полужирный По п...1"/>
    <w:basedOn w:val="TextBodyIndent"/>
    <w:qFormat/>
    <w:pPr>
      <w:spacing w:before="120" w:after="0"/>
      <w:jc w:val="right"/>
    </w:pPr>
    <w:rPr>
      <w:b/>
      <w:bCs/>
    </w:rPr>
  </w:style>
  <w:style w:type="paragraph" w:styleId="Style50">
    <w:name w:val="Стиль Основной текст + полужирный"/>
    <w:basedOn w:val="TextBody"/>
    <w:qFormat/>
    <w:pPr>
      <w:spacing w:before="120" w:after="0"/>
    </w:pPr>
    <w:rPr>
      <w:b/>
      <w:bCs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Нумерованный список 5"/>
    <w:basedOn w:val="Normal"/>
    <w:qFormat/>
    <w:pPr>
      <w:spacing w:before="0" w:after="0"/>
      <w:ind w:left="1492" w:hanging="360"/>
      <w:contextualSpacing/>
      <w:jc w:val="left"/>
    </w:pPr>
    <w:rPr>
      <w:rFonts w:ascii="Times New Roman" w:hAnsi="Times New Roman" w:cs="Times New Roman"/>
      <w:sz w:val="2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52">
    <w:name w:val="Обычный (веб)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4"/>
    </w:rPr>
  </w:style>
  <w:style w:type="paragraph" w:styleId="Style53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rFonts w:ascii="Times New Roman" w:hAnsi="Times New Roman" w:cs="Times New Roman"/>
      <w:sz w:val="22"/>
      <w:szCs w:val="20"/>
    </w:rPr>
  </w:style>
  <w:style w:type="paragraph" w:styleId="Style54">
    <w:name w:val="Îáû÷íûé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shd w:fill="000080" w:val="clear"/>
      <w:spacing w:before="0" w:after="0"/>
      <w:jc w:val="left"/>
    </w:pPr>
    <w:rPr>
      <w:szCs w:val="20"/>
      <w:lang w:val="en-US"/>
    </w:rPr>
  </w:style>
  <w:style w:type="paragraph" w:styleId="Signed">
    <w:name w:val="Signed"/>
    <w:basedOn w:val="Normal"/>
    <w:qFormat/>
    <w:pPr>
      <w:spacing w:before="0" w:after="80"/>
    </w:pPr>
    <w:rPr>
      <w:rFonts w:ascii="TimesET;Times New Roman" w:hAnsi="TimesET;Times New Roman" w:cs="TimesET;Times New Roman"/>
      <w:sz w:val="24"/>
      <w:szCs w:val="20"/>
    </w:rPr>
  </w:style>
  <w:style w:type="paragraph" w:styleId="19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0"/>
      <w:jc w:val="left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40" w:after="0"/>
    </w:pPr>
    <w:rPr>
      <w:rFonts w:ascii="TimesDL;Times New Roman" w:hAnsi="TimesDL;Times New Roman" w:cs="TimesDL;Times New Roman"/>
      <w:sz w:val="24"/>
      <w:szCs w:val="20"/>
    </w:rPr>
  </w:style>
  <w:style w:type="paragraph" w:styleId="Style56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25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1">
    <w:name w:val="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Style58">
    <w:name w:val="Подпункт договора"/>
    <w:basedOn w:val="Style37"/>
    <w:qFormat/>
    <w:pPr>
      <w:numPr>
        <w:ilvl w:val="0"/>
        <w:numId w:val="0"/>
      </w:numPr>
      <w:spacing w:before="0" w:after="200"/>
      <w:ind w:left="360" w:hanging="360"/>
      <w:contextualSpacing/>
    </w:pPr>
    <w:rPr>
      <w:rFonts w:ascii="Tahoma" w:hAnsi="Tahoma" w:cs="Tahoma"/>
      <w:szCs w:val="20"/>
      <w:lang w:val="en-US" w:eastAsia="en-US"/>
    </w:rPr>
  </w:style>
  <w:style w:type="paragraph" w:styleId="Style59">
    <w:name w:val="Тело таблицы текст"/>
    <w:basedOn w:val="Normal"/>
    <w:qFormat/>
    <w:pPr>
      <w:spacing w:lineRule="exact" w:line="220" w:before="20" w:after="20"/>
      <w:ind w:right="57" w:hanging="0"/>
      <w:jc w:val="left"/>
    </w:pPr>
    <w:rPr>
      <w:sz w:val="18"/>
      <w:szCs w:val="20"/>
      <w:lang w:val="en-US"/>
    </w:rPr>
  </w:style>
  <w:style w:type="paragraph" w:styleId="Style60">
    <w:name w:val="Название документа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60" w:after="400"/>
      <w:jc w:val="center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Style61">
    <w:name w:val="Раздел"/>
    <w:basedOn w:val="List"/>
    <w:qFormat/>
    <w:pPr>
      <w:numPr>
        <w:ilvl w:val="0"/>
        <w:numId w:val="5"/>
      </w:numPr>
    </w:pPr>
    <w:rPr/>
  </w:style>
  <w:style w:type="paragraph" w:styleId="110">
    <w:name w:val="Статья 1"/>
    <w:basedOn w:val="Normal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60" w:after="60"/>
      <w:ind w:left="-169" w:hanging="0"/>
    </w:pPr>
    <w:rPr>
      <w:rFonts w:ascii="Times New Roman" w:hAnsi="Times New Roman" w:cs="Times New Roman"/>
      <w:sz w:val="24"/>
      <w:szCs w:val="20"/>
    </w:rPr>
  </w:style>
  <w:style w:type="paragraph" w:styleId="26">
    <w:name w:val="Статья 2"/>
    <w:basedOn w:val="Normal"/>
    <w:qFormat/>
    <w:pPr>
      <w:spacing w:before="60" w:after="60"/>
      <w:ind w:left="4160" w:hanging="360"/>
    </w:pPr>
    <w:rPr>
      <w:rFonts w:ascii="Times New Roman" w:hAnsi="Times New Roman" w:cs="Times New Roman"/>
      <w:sz w:val="24"/>
      <w:szCs w:val="20"/>
    </w:rPr>
  </w:style>
  <w:style w:type="paragraph" w:styleId="Style62">
    <w:name w:val="Текст"/>
    <w:basedOn w:val="Normal"/>
    <w:qFormat/>
    <w:pPr>
      <w:spacing w:before="0" w:after="0"/>
      <w:ind w:firstLine="567"/>
    </w:pPr>
    <w:rPr>
      <w:rFonts w:ascii="Courier New" w:hAnsi="Courier New" w:cs="Courier New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Cs w:val="20"/>
      <w:lang w:val="en-US"/>
    </w:rPr>
  </w:style>
  <w:style w:type="paragraph" w:styleId="115">
    <w:name w:val="Основной текст1"/>
    <w:basedOn w:val="Normal"/>
    <w:qFormat/>
    <w:pPr>
      <w:spacing w:before="0" w:after="120"/>
      <w:jc w:val="left"/>
    </w:pPr>
    <w:rPr>
      <w:rFonts w:ascii="Calibri" w:hAnsi="Calibri" w:cs="Calibri"/>
      <w:sz w:val="24"/>
      <w:szCs w:val="20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color w:val="00000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color w:val="00000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4"/>
    </w:rPr>
  </w:style>
  <w:style w:type="paragraph" w:styleId="212">
    <w:name w:val="Знак Знак2 Знак Знак Знак1 Знак"/>
    <w:basedOn w:val="Normal"/>
    <w:qFormat/>
    <w:pPr>
      <w:spacing w:before="0" w:after="0"/>
      <w:jc w:val="left"/>
    </w:pPr>
    <w:rPr>
      <w:rFonts w:ascii="Verdana" w:hAnsi="Verdana" w:cs="Verdana"/>
      <w:szCs w:val="20"/>
      <w:lang w:val="en-US"/>
    </w:rPr>
  </w:style>
  <w:style w:type="paragraph" w:styleId="Xl48356">
    <w:name w:val="xl48356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57">
    <w:name w:val="xl48357"/>
    <w:basedOn w:val="Normal"/>
    <w:qFormat/>
    <w:pPr>
      <w:pBdr>
        <w:bottom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8358">
    <w:name w:val="xl4835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59">
    <w:name w:val="xl48359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0">
    <w:name w:val="xl48360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1">
    <w:name w:val="xl48361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2">
    <w:name w:val="xl48362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3">
    <w:name w:val="xl48363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4">
    <w:name w:val="xl48364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5">
    <w:name w:val="xl48365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6">
    <w:name w:val="xl48366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367">
    <w:name w:val="xl48367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8">
    <w:name w:val="xl48368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69">
    <w:name w:val="xl48369"/>
    <w:basedOn w:val="Normal"/>
    <w:qFormat/>
    <w:pPr>
      <w:pBdr>
        <w:top w:val="single" w:sz="8" w:space="0" w:color="3C8A2E"/>
        <w:bottom w:val="single" w:sz="4" w:space="0" w:color="3C8A2E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370">
    <w:name w:val="xl48370"/>
    <w:basedOn w:val="Normal"/>
    <w:qFormat/>
    <w:pPr>
      <w:pBdr>
        <w:top w:val="single" w:sz="8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371">
    <w:name w:val="xl483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48372">
    <w:name w:val="xl48372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373">
    <w:name w:val="xl48373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74">
    <w:name w:val="xl48374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375">
    <w:name w:val="xl48375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376">
    <w:name w:val="xl48376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377">
    <w:name w:val="xl48377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78">
    <w:name w:val="xl48378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79">
    <w:name w:val="xl48379"/>
    <w:basedOn w:val="Normal"/>
    <w:qFormat/>
    <w:pPr>
      <w:pBdr>
        <w:top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80">
    <w:name w:val="xl48380"/>
    <w:basedOn w:val="Normal"/>
    <w:qFormat/>
    <w:pPr>
      <w:pBdr>
        <w:top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81">
    <w:name w:val="xl48381"/>
    <w:basedOn w:val="Normal"/>
    <w:qFormat/>
    <w:pPr>
      <w:pBdr>
        <w:top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382">
    <w:name w:val="xl48382"/>
    <w:basedOn w:val="Normal"/>
    <w:qFormat/>
    <w:pPr>
      <w:pBdr>
        <w:top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83">
    <w:name w:val="xl48383"/>
    <w:basedOn w:val="Normal"/>
    <w:qFormat/>
    <w:pPr>
      <w:pBdr>
        <w:top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84">
    <w:name w:val="xl48384"/>
    <w:basedOn w:val="Normal"/>
    <w:qFormat/>
    <w:pPr>
      <w:pBdr>
        <w:top w:val="single" w:sz="8" w:space="0" w:color="3C8A2E"/>
        <w:bottom w:val="single" w:sz="8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385">
    <w:name w:val="xl48385"/>
    <w:basedOn w:val="Normal"/>
    <w:qFormat/>
    <w:pPr>
      <w:pBdr>
        <w:top w:val="single" w:sz="8" w:space="0" w:color="3C8A2E"/>
        <w:bottom w:val="single" w:sz="8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386">
    <w:name w:val="xl48386"/>
    <w:basedOn w:val="Normal"/>
    <w:qFormat/>
    <w:pPr>
      <w:pBdr>
        <w:top w:val="single" w:sz="8" w:space="0" w:color="3C8A2E"/>
        <w:bottom w:val="single" w:sz="8" w:space="0" w:color="3C8A2E"/>
      </w:pBdr>
      <w:spacing w:before="280" w:after="280"/>
      <w:textAlignment w:val="center"/>
    </w:pPr>
    <w:rPr>
      <w:rFonts w:ascii="Times New Roman" w:hAnsi="Times New Roman" w:cs="Times New Roman"/>
      <w:b/>
      <w:bCs/>
      <w:color w:val="3C8A2E"/>
      <w:sz w:val="16"/>
      <w:szCs w:val="16"/>
    </w:rPr>
  </w:style>
  <w:style w:type="paragraph" w:styleId="Xl48387">
    <w:name w:val="xl48387"/>
    <w:basedOn w:val="Normal"/>
    <w:qFormat/>
    <w:pPr>
      <w:pBdr>
        <w:top w:val="single" w:sz="8" w:space="0" w:color="3C8A2E"/>
        <w:bottom w:val="single" w:sz="8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388">
    <w:name w:val="xl48388"/>
    <w:basedOn w:val="Normal"/>
    <w:qFormat/>
    <w:pPr>
      <w:pBdr>
        <w:top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89">
    <w:name w:val="xl48389"/>
    <w:basedOn w:val="Normal"/>
    <w:qFormat/>
    <w:pPr>
      <w:pBdr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90">
    <w:name w:val="xl48390"/>
    <w:basedOn w:val="Normal"/>
    <w:qFormat/>
    <w:pPr>
      <w:pBdr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391">
    <w:name w:val="xl48391"/>
    <w:basedOn w:val="Normal"/>
    <w:qFormat/>
    <w:pPr>
      <w:pBdr>
        <w:bottom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392">
    <w:name w:val="xl48392"/>
    <w:basedOn w:val="Normal"/>
    <w:qFormat/>
    <w:pPr>
      <w:pBdr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93">
    <w:name w:val="xl48393"/>
    <w:basedOn w:val="Normal"/>
    <w:qFormat/>
    <w:pPr>
      <w:pBdr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94">
    <w:name w:val="xl48394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95">
    <w:name w:val="xl48395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396">
    <w:name w:val="xl48396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397">
    <w:name w:val="xl48397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98">
    <w:name w:val="xl48398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399">
    <w:name w:val="xl48399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00">
    <w:name w:val="xl48400"/>
    <w:basedOn w:val="Normal"/>
    <w:qFormat/>
    <w:pPr>
      <w:pBdr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01">
    <w:name w:val="xl48401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color w:val="3C8A2E"/>
      <w:sz w:val="18"/>
      <w:szCs w:val="18"/>
    </w:rPr>
  </w:style>
  <w:style w:type="paragraph" w:styleId="Xl48402">
    <w:name w:val="xl48402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color w:val="3C8A2E"/>
      <w:sz w:val="18"/>
      <w:szCs w:val="18"/>
    </w:rPr>
  </w:style>
  <w:style w:type="paragraph" w:styleId="Xl48403">
    <w:name w:val="xl48403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textAlignment w:val="center"/>
    </w:pPr>
    <w:rPr>
      <w:rFonts w:ascii="Times New Roman" w:hAnsi="Times New Roman" w:cs="Times New Roman"/>
      <w:color w:val="3C8A2E"/>
      <w:sz w:val="18"/>
      <w:szCs w:val="18"/>
    </w:rPr>
  </w:style>
  <w:style w:type="paragraph" w:styleId="Xl48404">
    <w:name w:val="xl48404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color w:val="3C8A2E"/>
      <w:sz w:val="18"/>
      <w:szCs w:val="18"/>
    </w:rPr>
  </w:style>
  <w:style w:type="paragraph" w:styleId="Xl48405">
    <w:name w:val="xl48405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06">
    <w:name w:val="xl48406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07">
    <w:name w:val="xl48407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08">
    <w:name w:val="xl48408"/>
    <w:basedOn w:val="Normal"/>
    <w:qFormat/>
    <w:pPr>
      <w:pBdr>
        <w:top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48409">
    <w:name w:val="xl48409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textAlignment w:val="center"/>
    </w:pPr>
    <w:rPr>
      <w:rFonts w:ascii="Times New Roman" w:hAnsi="Times New Roman" w:cs="Times New Roman"/>
      <w:color w:val="3C8A2E"/>
      <w:sz w:val="18"/>
      <w:szCs w:val="18"/>
    </w:rPr>
  </w:style>
  <w:style w:type="paragraph" w:styleId="Xl48410">
    <w:name w:val="xl48410"/>
    <w:basedOn w:val="Normal"/>
    <w:qFormat/>
    <w:pPr>
      <w:pBdr>
        <w:top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411">
    <w:name w:val="xl48411"/>
    <w:basedOn w:val="Normal"/>
    <w:qFormat/>
    <w:pPr>
      <w:pBdr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412">
    <w:name w:val="xl48412"/>
    <w:basedOn w:val="Normal"/>
    <w:qFormat/>
    <w:pPr>
      <w:pBdr>
        <w:top w:val="single" w:sz="4" w:space="0" w:color="3C8A2E"/>
        <w:bottom w:val="single" w:sz="4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color w:val="3C8A2E"/>
      <w:sz w:val="18"/>
      <w:szCs w:val="18"/>
    </w:rPr>
  </w:style>
  <w:style w:type="paragraph" w:styleId="Xl48413">
    <w:name w:val="xl48413"/>
    <w:basedOn w:val="Normal"/>
    <w:qFormat/>
    <w:pPr>
      <w:pBdr>
        <w:top w:val="single" w:sz="4" w:space="0" w:color="3C8A2E"/>
        <w:bottom w:val="single" w:sz="8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14">
    <w:name w:val="xl48414"/>
    <w:basedOn w:val="Normal"/>
    <w:qFormat/>
    <w:pPr>
      <w:pBdr>
        <w:top w:val="single" w:sz="4" w:space="0" w:color="3C8A2E"/>
        <w:bottom w:val="single" w:sz="8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15">
    <w:name w:val="xl48415"/>
    <w:basedOn w:val="Normal"/>
    <w:qFormat/>
    <w:pPr>
      <w:pBdr>
        <w:top w:val="single" w:sz="4" w:space="0" w:color="3C8A2E"/>
        <w:bottom w:val="single" w:sz="8" w:space="0" w:color="3C8A2E"/>
      </w:pBdr>
      <w:spacing w:before="280" w:after="280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16">
    <w:name w:val="xl48416"/>
    <w:basedOn w:val="Normal"/>
    <w:qFormat/>
    <w:pPr>
      <w:pBdr>
        <w:top w:val="single" w:sz="4" w:space="0" w:color="3C8A2E"/>
        <w:bottom w:val="single" w:sz="8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17">
    <w:name w:val="xl48417"/>
    <w:basedOn w:val="Normal"/>
    <w:qFormat/>
    <w:pPr>
      <w:pBdr>
        <w:top w:val="single" w:sz="4" w:space="0" w:color="3C8A2E"/>
        <w:bottom w:val="single" w:sz="8" w:space="0" w:color="3C8A2E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3C8A2E"/>
      <w:sz w:val="18"/>
      <w:szCs w:val="18"/>
    </w:rPr>
  </w:style>
  <w:style w:type="paragraph" w:styleId="Xl48418">
    <w:name w:val="xl4841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19">
    <w:name w:val="xl48419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20">
    <w:name w:val="xl48420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21">
    <w:name w:val="xl48421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8422">
    <w:name w:val="xl48422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23">
    <w:name w:val="xl48423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24">
    <w:name w:val="xl48424"/>
    <w:basedOn w:val="Normal"/>
    <w:qFormat/>
    <w:pPr>
      <w:pBdr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25">
    <w:name w:val="xl48425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26">
    <w:name w:val="xl48426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427">
    <w:name w:val="xl48427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8428">
    <w:name w:val="xl48428"/>
    <w:basedOn w:val="Normal"/>
    <w:qFormat/>
    <w:pPr>
      <w:pBdr>
        <w:top w:val="single" w:sz="4" w:space="0" w:color="BFBFBF"/>
      </w:pBdr>
      <w:spacing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429">
    <w:name w:val="xl48429"/>
    <w:basedOn w:val="Normal"/>
    <w:qFormat/>
    <w:pPr>
      <w:pBdr>
        <w:top w:val="single" w:sz="4" w:space="0" w:color="BFBFBF"/>
        <w:bottom w:val="single" w:sz="4" w:space="0" w:color="BFBFBF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% на 50% резиденты оценк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5:00Z</dcterms:created>
  <dc:creator>office</dc:creator>
  <dc:description/>
  <dc:language>en-US</dc:language>
  <cp:lastModifiedBy>avahrushev</cp:lastModifiedBy>
  <cp:lastPrinted>2013-10-22T11:45:00Z</cp:lastPrinted>
  <dcterms:modified xsi:type="dcterms:W3CDTF">2015-03-19T04:45:00Z</dcterms:modified>
  <cp:revision>2</cp:revision>
  <dc:subject/>
  <dc:title/>
</cp:coreProperties>
</file>