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0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ПК им. В.И. Лен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3422, Краснодарский край, Анапский район, п. Виноградный, ул. </w:t>
            </w:r>
            <w:r>
              <w:rPr>
                <w:sz w:val="28"/>
                <w:szCs w:val="28"/>
                <w:lang w:val="en-US"/>
              </w:rPr>
              <w:t>Мира, 1А, ОГРН 1082301002200, ИНН 23010676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рушев Артем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Краснодарского края, дело о банкротстве А32-19741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Краснодарского края Решение  от 21.06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я и сооружения, находящиеся в залоге ОАО «Сбербанк России» по договору ипотеки б/н от 20.05.09 (позиции по приложению к Положению 1-130), местонахождение: Краснодарский край, Анапский район, г. Анапа, с. Суворов-Черкесский, с. Юровка, п. Уташ, ст. Благовещенская, п. Виноград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аренды земельных участков (позиции по приложению к Положению 131-138), местонахождение: Краснодарский край, Анапский рай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орудование, находящееся в залоге у ОАО «Российский Сельскохозяйственный банк» по Договорам о залоге оборудования №070325/0162-5/1 от 25.06.07, №070325/0162-5/2 от 25.06.07, № 070325/0162-4 от 25.06.07, №070325/0162-5/3 от 03.08.07 (позиции по приложению к Положению 139-1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вижимое имущество, находящееся в залоге у ОАО «БАНК УРАЛСИБ» по Договору о залоге движимого имущества №2400-021/00032/0502 от 31.12.09 (позиции по приложению к Положению 150-29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вижимое имущество, находящееся в залоге у ОАО «БАНК УРАЛСИБ» по Договору о залоге движимого имущества №2400-021/00032/0502 от 31.12.09 (позиции по приложению к Положению 295-45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я и сооружения (позиции по приложению к Положению 458-531), местонахождение: Краснодарский край, Анапский район, г. Анапа, с. Суворов-Черкесский, с. Юровка, п. Уташ, ст. Благовещенская, п. Виноград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ередаточные устройства (позиции по приложению к Положению 532-53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ычислительная техника (позиции по приложению к Положению 539-5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Измерительные приборы (позиции по приложению к Положению 550-56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оизводственный и хозяйственный инвентарь (позиции по приложению к Положению 566-62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нспортные средства (позиции по приложению к Положению 630-63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иловые машины (позиции по приложению к Положению 634-66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Рабочие машины и оборудование (позиции по приложению к Положению 662-99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борудование к установке (позиции по приложению к Положению 994-100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0:00 30.03.2015 г. и заканчивается 05.05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имать участие лица, признанные участниками торгов. Для участия в торгах заявитель представляет на ЭТП заявку на участие в торгах. К заявке прилагаются документы, предусмотренные законом и регламентом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542 98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547 64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60 18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352 60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 132 76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069 127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58 380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1 03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0 839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3 76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8 59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41 72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226 32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1 415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участие в торгах составляет 10% от начальной цены. Задаток должен поступить на специальный счет организатора торгов: р/с №40702810600960007858 в ОАО «ЮГ-ИНВЕСТБАНК» г. Краснодар, БИК 040349966, к/с 30101810600000000966, одновременно с подачей заявки. В назначении платежа указать: «Задаток для участия в торгах в форме публичного предложения по продаже имущества ООО «СПК им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.И. Ленина», лот №_____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40702810600960007858 в ОАО «ЮГ-ИНВЕСТБАНК» г. Краснодар, БИК 040349966, к/с 301018106000000009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35 429 85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45 476 46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601 8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3 526 0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1 327 6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0 691 27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 583 8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10 3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08 39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37 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85 9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417 2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2 263 21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14 15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771 492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1 88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 298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20 864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13 160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 707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273 823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0 093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76 30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066 38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034 563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79 190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5 519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0 419.7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1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о заключении договора купли-продажи направляется организатором торгов победителю торгов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/с №40702810600960007858 в ОАО «ЮГ-ИНВЕСТБАНК» г. Краснодар, БИК 040349966, к/с 30101810600000000966, получатель: ООО «СПК им. В.И. Ленин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ахрушев Артем Леонидович (ИНН 590311716609, КПП , адрес: г. Пермь, ш. Космонавтов, 49-8, тел. 834221951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_0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29:00Z</dcterms:created>
  <dc:creator>Просвирницына Рина</dc:creator>
  <dc:description/>
  <dc:language>en-US</dc:language>
  <cp:lastModifiedBy>avahrushev</cp:lastModifiedBy>
  <cp:lastPrinted>2010-11-10T17:05:00Z</cp:lastPrinted>
  <dcterms:modified xsi:type="dcterms:W3CDTF">2015-03-25T04:29:00Z</dcterms:modified>
  <cp:revision>2</cp:revision>
  <dc:subject/>
  <dc:title>3</dc:title>
</cp:coreProperties>
</file>