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К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7, г. Н. Новгород, проспект Гагарина, д. 121 Б, ОГРН 1025203022570, ИНН 5260110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34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арнавина Антона Александровича (д.р. 28.06.1975, уроженец  г. Москва, зарегистрированного по адресу: г. Н. Новгород, ул. Эльтонская, д.38, кв.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5 г. и заканчивается 28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;   документа, удостоверяющего личность (для физического лица);  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Порядок приема заявок на участие в торгах 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  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 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30 59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5 (пять) процентов от начальной цены продажи имущества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% от цены реализации имущества в соответствующий период снижения стоимости лота.  Надлежащим подтверждением оплаты задатка является фактическое поступление денежных средств на расчетный счет ООО «СТК-НН». 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1100008854 в ФАКБ «РОССИЙСКИЙ КАПИТАЛ» (ОАО) Нижегородский, БИК 042202821, к/с 301018103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611 9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0 597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года в 18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р/с 40702810401100008854 в ФАКБ «РОССИЙСКИЙ КАПИТАЛ» (ОАО) Нижегородский, БИК 042202821, к/с 301018103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03T10:18:00Z</dcterms:modified>
  <cp:revision>14</cp:revision>
  <dc:subject/>
  <dc:title>3</dc:title>
</cp:coreProperties>
</file>