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а Елена Александровна, действующего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СТК-НН», договора на оказание услуг по организации электронных торгов от 08.09.2014 года, с одной стороны, Общество с ограниченной ответственностью «СТК-НН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Ехлакова Евгения Петровича, действующего на основании №А43-37343/2009, 36-6 от 19.06.2012, и претендент на участие в торгах по продаже имущества ООО «СТК-НН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Ирбис-НН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СТК-НН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110068/52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2030225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137, г. Н. Новгород, пр-т Гагарина, д.121 «б»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КБ «Эллипс Банк» г. Н. Новгор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0030010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220279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20000000079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53004189 /526001001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ТК-НН</w:t>
      </w:r>
      <w:r>
        <w:rPr>
          <w:b/>
          <w:sz w:val="24"/>
          <w:szCs w:val="24"/>
          <w:lang w:val="ru-RU"/>
        </w:rPr>
        <w:t>»                                                 __________________Е. 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3-25T05:06:00Z</dcterms:modified>
  <cp:revision>19</cp:revision>
  <dc:subject/>
  <dc:title/>
</cp:coreProperties>
</file>