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ДОГОВОР О ЗАДАТКЕ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 Хабаровск    </w:t>
        <w:tab/>
        <w:t xml:space="preserve">    </w:t>
        <w:tab/>
        <w:tab/>
        <w:tab/>
        <w:tab/>
        <w:t>«____»____________20__  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бщество с ограниченной ответственностью «КИВИ» в лице конкурсного управляющего Чмутиной Г.В., действующая  на основании определения суда по делу № А73-5460/2013, именуемый в дальнейшем Организатор торгов с одной стороны, и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Претендент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</w:rPr>
        <w:t xml:space="preserve">1.1. </w:t>
      </w:r>
      <w:r>
        <w:rPr>
          <w:sz w:val="22"/>
          <w:szCs w:val="22"/>
        </w:rPr>
        <w:t xml:space="preserve">Претендент для участия в торгах по продаже имущества ООО «КИВИ» - </w:t>
      </w:r>
      <w:r>
        <w:rPr>
          <w:rStyle w:val="Paragraph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требования в порядке субсидиарной ответственности к </w:t>
      </w:r>
      <w:r>
        <w:rPr>
          <w:b/>
          <w:sz w:val="22"/>
          <w:szCs w:val="22"/>
        </w:rPr>
        <w:t>Бражникову М.В. в размере 536 092 380, 94 руб.(далее – Имущество должник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далее – Лот № 1)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еречисляет на расчетный счет Организатора торгов, задаток в размере 10 %, что составляет </w:t>
      </w:r>
      <w:r>
        <w:rPr>
          <w:b/>
          <w:sz w:val="22"/>
          <w:szCs w:val="22"/>
        </w:rPr>
        <w:t>53 609 238 руб.,</w:t>
      </w:r>
      <w:r>
        <w:rPr>
          <w:sz w:val="22"/>
          <w:szCs w:val="22"/>
        </w:rPr>
        <w:t xml:space="preserve"> от начальной цены имущества (далее - Задаток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Претендентом в качестве обеспечения оплаты стоимости лота  № 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стоимость Лота составляет </w:t>
      </w:r>
      <w:r>
        <w:rPr>
          <w:b/>
          <w:sz w:val="22"/>
          <w:szCs w:val="22"/>
        </w:rPr>
        <w:t>536 092 380, 94 руб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ЕРЕДАЧА ДЕНЕЖНЫХ СРЕДСТ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Денежные средства, указанные в п.1.1 настоящего договора, должны быть внесены Претендентом на расчетный счет  Организатора торгов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</w:t>
      </w:r>
      <w:r>
        <w:rPr>
          <w:sz w:val="22"/>
        </w:rPr>
        <w:t xml:space="preserve"> аукциона. Задаток считается внесенным с момента зачисления на расчетный счет  Организатора торгов. Подтверждающим  документом 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2. В случае не поступления в указанный срок Задатка на счет 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/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сем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 подписания Протокола о результатах торгов  или заключения Договора купли – продажи имуществ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 ООО «Коммунсервис 2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 Хабаровского кра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АДРЕСА И РЕКВИЗИТЫ СТОРОН:           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торгов            </w:t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О «КИВ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ИНН 2703062903 КПП 2703010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: ОАО «Сбербанк Росс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 407028101700000173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/сч 301018106000000006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банка 0408136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7707083893 КПП 27214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                                                                         Претенден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О «КИВИ»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ный управляющий Г.В. Чмутин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                                   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1:00Z</dcterms:created>
  <dc:creator>Admin</dc:creator>
  <dc:description/>
  <cp:keywords/>
  <dc:language>en-US</dc:language>
  <cp:lastModifiedBy>Admin</cp:lastModifiedBy>
  <dcterms:modified xsi:type="dcterms:W3CDTF">2015-02-05T05:26:00Z</dcterms:modified>
  <cp:revision>1</cp:revision>
  <dc:subject/>
  <dc:title/>
</cp:coreProperties>
</file>