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1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15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ИВ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81003, Хабаровский край, г. Комсомольск-на-Амуре, ул. Аллея Труда,58,корп.2,офис,2 Б, ОГРН 1112703006316, ИНН 2703062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мутина  Галина 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546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22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должника в размере 536 092 380, 94 руб. к Бражникову Максиму Владимировичу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15 г. и заканчивается 06.05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водится электронной торговой площадкой ОАО «Российский аукционный дом», по адресу: http://lot-online.ru (далее по тексту ЭТП). Задатки, заявки с документами принимаются от юр. и физ. лиц с 30.03.15 по 06.05.15 с 00-00 до 00-00 через сайт ЭТП, в соответствии с регламентом площадки, приказом МЭРТа №54 от 19.02.10 г., № 127-ФЗ от 26.10.02 г. Задаток перечисляется на ООО «Киви»: ОАО «Сбербанк России», р/сч 40702810170000017310, кор/сч 30101810600000000608, БИК банка 04081360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609 2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, заявки с документами принимаются от юр. и физ. лиц с 30.03.15 по 06.05.15 с 00-00 до 00-00 через сайт ЭТП, в соответствии с регламентом площадки, приказом МЭРТа №54 от 19.02.10 г., № 127-ФЗ от 26.10.02 г.  Возврат задатков осуществляется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ООО «Киви»: ОАО «Сбербанк России», р/сч 40702810170000017310, кор/сч 30101810600000000608, БИК банка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6 092 38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609 23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 Оператор площадки в день подведения итогов составляет протокол об итогах аукциона, который утверждается организатором торгов, и размещает его на ЭТП. С победителем аукциона в соответствии с п. 19 ст. 110 № 127-ФЗ, заключается договор купли-продажи; задаток засчитывается в счет исполнения обязательств по договор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07.05.15 в течение 2 часов с момента завершения торгов,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оответствии с п. 19 ст. 110 № 127-ФЗ, заключается договор купли-продажи; задаток засчитывается в счет исполнения обязательств по договору. Окончательный расчет производится в течение десяти дней с даты проведения торгов на счет ООО «Кив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ОО «Киви»: ОАО «Сбербанк России», р/сч 40702810170000017310, кор/сч 30101810600000000608, БИК банка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Чмутина  Галина  Вячеслав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801017809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ул. Фрунзе, 119, оф. 5, г. Хабаровск, 680028, тел. (84212) 20 11 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_chmut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3-25T06:40:00Z</dcterms:modified>
  <cp:revision>14</cp:revision>
  <dc:subject/>
  <dc:title>3</dc:title>
</cp:coreProperties>
</file>