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35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5г.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Жемчужина Оскола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9606, Белгородская область, Новооскольский район, х. Пустынка, ОГРН 1093114000165, ИНН 31140097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инников Андр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СЗ» (Некоммерческое партнерство «Саморегулируемая организация арбитражных управляющих Северо-Запада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№ А08-44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порядке, сроках и условиях продажи имущества и имущественных прав должника от 26.11.2014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Арбитражного суда Белгородской области от 03.02.2015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изводится в соответствии со ст. 17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от №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ущественный комплекс должника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хозяйственной организ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, площадь 16117 кв.м., кад.№ 31:19:1205002:6, адрес: Белгородская обл., Новооскольский р-н, в районе х.Пустынка; Земельный участок, площадь 121559 кв.м., кад.№ 31:19:1205004:7, адрес: Белгородская обл., Новооскольский р-н, х.Пустынка; Земельный участок, площадь 9524 кв.м., кад.№ 31:19:1205007:5, адрес: Белгородская обл., Новооскольский р-н, в районе х.Пустынка; Земельный участок, площадь 19000 кв.м., кад.№ 31:19:1205007:4, адрес: Белгородская обл., Новооскольский р-н, в районе х.Пустынка; Земельный участок, площадь 84386 кв.м., кад.№ 31:19:1205011:6, адрес: Белгородская обл., Новооскольский р-н, в районе х.Пустынка; Земельный участок, площадь 113000 кв.м., кад.№ 31:19:0000000:334-новый; 31:19:0:334-старый, адрес: Белгородская обл., Новооскольский р-н, х.Пустынка; Земельный участок, площадь 13890 кв.м., кад.№ 31:19:1303004:3, адрес: Белгородская обл., Новооскольский р-н, в районе х.Пустынка; Земельный участок, площадь 6148 кв.м., кад.№ 31:19:1205004:8, адрес: Белгородская обл., Новооскольский р-н, х.Пустынка; Право аренды земельного участка площадью 8200 кв.м. на период с 08.09.2009г. по 07.09.2058г.; Нежилое здание (поз.7) 26,5 кв.м., кад.№ 31:19:1205002:18-новый; 31:19:1205002:6:017169-00/008:1001/А-старый, адрес: Белгородская обл., Новооскольский р-н, х.Пустынка; Склад кормов (поз.№32) 43 кв.м.,кад.№ 31:19:1205002:29, адрес: Белгородская обл., Новооскольский р-н, х.Пустынка; Здание-компрессорная №1 (поз.9) 139,8 кв.м., кад.№ 31:19:1205002:21-новый; 31:19:00:334:016892-00/008:1001/Г-старый, адрес: Белгородская обл., Новооскольский р-н, х.Пустынка; Нежилое здание - операторная 39,8 кв.м., кад.№ 31:19:1205007:11, адрес: Белгородская обл., Новооскольский р-н, х.Пустынка; Нежилое здание - склад тары 307,4 кв.м., кад.№ 31:19:1205007:9, адрес: Белгородская обл., Новооскольский р-н, х.Пустынка; Здание помещения для хранения инвентаря (поз. 6) 257,2 кв.м., кад.№ 31:19:1205002:10-новый; 31:19:0:334:016892-00/008:1001/И-старый, адрес: Белгородская обл., Новооскольский р-н, х.Пустынка; Здание-компрессорная №2 (поз.10) 105,2 кв.м., кад.№ 31:19:1205002:16-новый; 31:19:00:334:016892-00/008:1001/Е-старый, адрес: Белгородская обл., Новооскольский р-н, х.Пустынка; Здание для вспомогательного оборудования (поз.№31) 128,2 кв.м., кад.№ 31:19:1205007:12, адрес: Белгородская обл., Новооскольский р-н, х.Пустынка; Здание-склад (поз.5) 53,3 кв.м., кад.№ 31:19:1205002:11-новый; 31:19:0:334:016892-00/008:1001/В-старый, адрес: Белгородская обл., Новооскольский р-н, х.Пустынка; Нежилое здание-кислородная 165,3 кв.м., кад.№ 31:19:1205007:10, адрес: Белгородская обл., Новооскольский р-н, х.Пустынка; Нежилое здание - бытовые помещения 77,4 кв.м., кад.№ 31:19:1205007:8, адрес: Белгородская обл., Новооскольский р-н, х.Пустынка; Здание АБК с санпропускником №1 и помещение для холодильников (поз.1) 583,5 кв.м., кад.№ 31:19:1205002:23-новый, 31:19:0:334:016892-00/008:1001/Ж-старый, адрес: Белгородская обл., Новооскольский р-н, х.Пустынка; Нежилое здание для холодильников 103,7 кв.м., кад.№ 31:19:1205007:7, адрес: Белгородская обл., Новооскольский р-н, х.Пустынка; Сооружение для искусственного водного объекта  (поз.2) 392,2 кв.м., кад.№ 31:19:1205002:40-новый; 31:19:0:334:016892-00/008:1001/А1-старый, адрес: Белгородская обл., Новооскольский р-н, х.Пустынка; Сооружение для искусственного водного объекта (поз.3) 102,3 кв.м., кад.№ 31:19:1205002:27-новый; 31:19:0:334:016892-00/008:1001/Б1-старый, адрес: Белгородская обл., Новооскольский р-н, х.Пустынка; Сооружение для искусственного водного объекта (поз.4) 653,1 кв.м., кад.№ 31:19:1205002:26-новый; 31:19:0:334:016892-00/008:1001/К-старый, адрес: Белгородская обл., Новооскольский р-н, х.Пустынка; Сооружение для искусственного водного объекта (поз.8) 626,3 кв.м., кад.№ 31:19:1205002:12-новый; 31:19:0:334:016892-00/008:1001/Д-старый, адрес: Белгородская обл., Новооскольский р-н, х.Пустынка; Сооружение для искусственного водного объекта (поз.11) 2554,9 кв.м., кад.№ 31:19:1205002:30, адрес: Белгородская обл., Новооскольский р-н, х.Пустынка; Сооружение для искусственного водного объекта (поз.12) 2531,4 кв.м., кад.№ 31:19:1205002:31, адрес: Белгородская обл., Новооскольский р-н, х.Пустынка; Сооружение для искусственного водного объекта (поз.13) 2527,6 кв.м., кад.№ 31:19:1205002:32, адрес: Белгородская обл., Новооскольский р-н, х.Пустынка; Сооружение для искусственного водного объекта (поз.14) 2529 кв.м., кад.№ 31:19:1205002:33, адрес: Белгородская обл., Новооскольский р-н, х.Пустынка; Сооружение для искусственного водного объекта (поз.15) 2553,5 кв.м., кад.№ 31:19:1205002:34, адрес: Белгородская обл., Новооскольский р-н, х.Пустынка; Сооружение для искусственного водного объекта (поз.16) 2533,6 кв.м., кад.№ 31:19:1205002:35, адрес: Белгородская обл., Новооскольский р-н, х.Пустынка; Сооружение для искусственного водного объекта (поз.17) 2526,8 кв.м., кад.№ 31:19:1205002:36, адрес: Белгородская обл., Новооскольский р-н, х.Пустынка; Сооружение для искусственного водного объекта (поз.18) 2652,1 кв.м., кад.№ 31:19:1205002:37, адрес: Белгородская обл., Новооскольский р-н, х.Пустынка; Сооружение под искусственный водный объект №1 10815 кв.м., кад.№ 31:19:1205002:20-новый; 31:19:0:334:016892-00/008:1001/I-старый, адрес: Белгородская обл., Новооскольский р-н, х.Пустынка; Сооружение под искусственный водный объект №2 (каскад №3,4,6) 19219,8 кв.м., кад.№ 31:19:0000000:406, адрес: Белгородская обл., Новооскольский р-н, х.Пустынка; Водозаборные скважины (50 скважин); Магистральный водовод; Система газоснабжения газопотребляющего оборудования; Вентилятор радиальный ВР (124-16 с электродвигателем 15х2930); Вентилятор радиальный ВР (124-16 с электродвигателем 15х2930); Генераторная установка J275К в контейнере (160кВт - 200кВт); Генераторная установка J275К в контейнере (160кВт- 200кВт); Генераторная установка J275К в контейнере (160кВт- 200кВт); Генераторная установка J275К в контейнере (160кВт- 200кВт); Генераторная установка V630C-IIF в контейнере; Генераторная установка V630C-IIF в контейнере; Кислородная адсорбционная установка "Провита-1900Bi"; Кислородная адсорбционная установка "Провита-1900Bi"; Комплект вентиляционного оборудования; Комплект теплового оборудования, в т.ч. тепловой инвектор 3хСО zh - 1шт., теплообменник V 2 змеевиковый CU - 1шт., теплообменник V 90 2C-PCS-SL - 1шт.; Комплект холодильного оборудования; Комплект холодильного оборудования; Комплект холодильного оборудования, в т.ч. воздухоохладитель LC 119 С10-13 - 1шт., воздухоохладитель ЕC 104 С9-158 - 1шт., воздухоохладитель ЕC 104 С9-209 - 1шт., ККА S 1039Y - 1шт., ККА Z 30126Y - 1шт., ККА Q533Y - 1шт., дверь TN толщиной 80мм (800х2060) - 1шт., дверь ВТ толщиной 100мм (800х2060)- 2шт., дверь TN толщиной 80мм (1200*2060) -1шт., фростер-вентилятор УВМ-S6 - 4шт., антибактериальная лампа КГ-120 - 3шт., влагозащитный светильник - 7 шт., атмосферный светильник - 2шт.; Компрессор 2АФ57Э53С с эл. дв. 45*1500; Компрессор 2АФ57Э53С с эл. дв. 45*1500; Компрессор 2АФ57Э53С с эл. дв. 45*1500; Компрессор 2АФ57Э53С с эл. дв. 45*1500; Компрессор 2АФ57Э53С с эл. дв. 45*1500; Льдогенератор GENEGLACE 90 ICE; Льдогенератор GENEGLACE WC 90/45 ICE; Машина ECOPLAT BASE; Оборудование для подачи воды, в т.ч. насос погружной Иртыш ПФ2 250/400,394-30/6-016 - 8шт., опускное устройство Иртыш Dy=250 (Lнапр=5м) - 6шт., комплект трубопроводной арматуры - 6шт., насос погружной Иртыш ПФ2 250/400,394-30/6-016 - 16шт., опускное устройство Иртыш Dy=250 (Lнапр=5м) - 13шт., комплект трубопроводной арматуры - 13шт., насос погружной Иртыш ПФ2 250/400,394-30/6-016 - 4шт., опускное устройство Иртыш Dy=250 - 4шт.; Оборудование для чистки рыбы, в т.ч. глазуровщик; зачистная установка, инвентор барабанного типа, конвейер 3-х уровневый на 8 рабочих мест, хоппер элеватор, комплект запасных частей; Система для промышленной адаптации рыб "ADAPT-130" (камера 1350л.); Система для промышленной адаптации рыб "ADAPT-130" (камера 1350л.); Элемент биофильтра; Система видеонаблюдения, в т.ч. видеокамера уличн. цвет IR 580, видеокамера уличн. цвет IR 580, видеокамера уличн. цвет IR 580, видеокамера уличн. цвет ZC-AF 16, видеокамера уличн. цвет ZC-AF 16, видеокамера уличн. цвет CNB-WCL-11S, видеокамера уличн. цвет CNB-WCL-11S, видеокамера уличн. цвет CNB-WCL-11S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регистратор Н.264 16 канальный Vidatec DVR-216, муляж видекамеры UControl, муляж видекамеры UControl, муляж видекамеры UControl, муляж видекамеры UControl; 1,286-320 HD 10/21 S профи мойка без нагрева; 1,286-320 HD 10/21 S профи мойка без нагрева; 1,286-320 HD 10/21 S профи мойка без нагрева; 1,286-320 HD 10/21 S профи мойка без нагрева; Косилка роторная 2-дисковая Л-501-01, 000000026, 84 745.76; Щеточное оборудование к МТЗ-82.1; Автомобиль ГАЗ 322132, гос.№ АР464; Автомобиль ГАЗ 330232, гос.№ М740УА; Автомобиль ГАЗ 322132, гос.№ Р737ТМ; Автомобиль ГАЗ-3302 (4820), гос.№ Н045АО; Автомобиль ГАЗ-3302 (9576), гос.№ Н046АО; Автомобиль ГАЗ-32213, гос.№ Н859МН; Автомобиль ГАЗ 52-01 МЗ-3607, гос.№ Р094СС; Автомобиль ЗИЛ-130, гос.№ Р910АТ; Автофургон изотермический (0854), гос.№ Р858МН; Автофургон изотермический (1516), гос.№ Р146ХМ; Кран автомобильный КС-55713-1 на шасси, гос.№ Р389ОС; Трактор колесный Т-150К, гос.№ ЕЕ5432; Трактор МТЗ-82, гос.№ ЕЕ5433; Тракторный прицеп 2ПТС-4М, гос.№ ЕЕ5483; ПЯ 64200-00 пластиковый ящик 600*400*200 белый, стенки и дно перфорированные – 47шт.; ящик сплошной зеленый 600*400*200 – 177шт.; ящик перфор. черный 600*400*200 – 282шт.; ПЯ 64200-00 пластиковый ящик 600*400*200 красный стенки и дно перфорированные – 14шт.; емкость кубовая – 2 шт.; ПЯ 64200-00 600*400*200 мм белый морозостойкий стенки и дно сплошные – 90шт.; ПЯ 64200-00 пластиковый ящик 600*400*200 белый, стенки и дно сплошные – 57шт.; ящик телескопический 555*370*110 складной с бурой крышкой б/п – 973шт.; поддон полимерный перф. 02.105.91 С3 (1200*800*150) – 89шт.; Крышка для термоконтейнера ТВ 210 – 912шт.; Термоконтейнер ТВ 210 – 912шт.; комплект FR-140 – 423шт.; ящик пенополистирольный рыбный 5/1 (с отверстиями) – 56шт.; Крышка для термобокса FR-140 – 2206шт.; Термобокс FR-140 – 2206шт.; Труба ПНД( ГОСТ 18599-2001) 90мм – 127шт.; Муфта электросварная 225 мм SDR-11 – 6шт.; труба ф219х4,5 (11,6) ст20 ГОСТ - 1573,35кг; Тройник удлиненный 160мм SDR-11; труба п/э диаметр 50 мм – 7шт.; Втулка под флянец 110мм SDR -11; Муфта электросварная 315 мм SDR-11; Труба ПНД (ГОСТ 18599-2001) 315 – 66,2м; лист г/к 20,0мм  (1,5*6,0) - 357,008кг; Втулка под флянец 225 мм SDR-11 – 6шт.; отвод электросварной 225 мм SDR -11 – 3шт.; Муфта электросварная 110мм SDR-11; Труба ПНД (ГОСТ 18599-2001) 110 мм – 267,7м; Отвод электросварной 160 мм SDR-11 – 2шт.; Втулка под флянец 160 мм SDR-11; Труба ПНД ( ГОСТ18599-2001) 225 мм – 229,7м; плиты перекрытия GR: 6.0*1.5 – 41шт.; Муфта электросварная  90 мм SDR-11 – 2шт.; Труба ПНД (ГОСТ18599-2001) 160 мм – 944,7м; отвод электросварной – 2шт.; плита фасонная – 119шт.; Муфта электросварная 160мм SDR-11 – 3шт.; труба бурильная ГОСТ Р50278-92 (73;6,5:ЗП-86) – 2400кг; Стиральн. машина Атлант 70С107-000; стол письменный S-900; телефон сотовый Nokia 1280 – 5шт.; системный блок Е5500; знак аварийной остановки; лодка гребная; Ноутбук ASUS K53SV Intel Core I3-2330M; тумба подкатная SC-3M; душевая квбина  ERLIT; принтер- копир МФУ hp Laser Jet M1132 (А4, 18стр./мин, 8Мб лазерное МФУ); весы крановые ЕК-А-1; телевизор LG 42PG 6000; принтер- копир МФУ hp COLOR Laser Pro 100 MFP М175а (А4, 16стр/мин.128Mb/ цв. лаз МФУ, USB2 0; колба мерная с пробкой 2-1000-2ХС ГОСТ 1770-74 – 3шт.; стакан с шкалой Н-1-250 – 5шт.; монитор 18,5"Philips; карниз 1,80м – 4шт.; ведро – 178шт.; доска для информации 90*120см; карниз 2,40м – 9шт.; стакан с шкалой Н-1-400 – 5шт.; сплит-система KFR70ZWKOR70ZW; клавиатура – 2шт.; калькулятор 16р DC-5516М серебряный; Генератор PRG-6500 CLE быт; карниз 2,80м – 2шт.; водонагреватель вертикальный Ariston SHT 100V; тумба сервесная; стол письменный S-1200 – 9шт.; стол угловой – 2шт.; настил ECO-FR 1000*4038*26мм.38*38мм Ral 7040 - 36,342кв.м.; душевая кабина MIRWELL 120*85*215; кресло CH 450 NEW; сотовый телефон Nokia С3-01.5; весы лабораторные ВК-300 – 2шт.; кресло Поло – 2шт.; плита электрическая INDEZIT K 3E551; душевая кабина; пуско-зарядное устройство Т 1010; аэратор "OxyPLUS 0,75 kW - 400V LINN Германия – 2шт.; весы ВСК-1000А; системный блок INTEL E6500/2 Gb /кл-ра / мышь/ пилот; жалюзи вертикальные Кристалл 8 – 2шт.; насос фекальный нер. 550; мыш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– 2шт.; жалюзи вертикальные Магнолия 4; жалюзи вертикальные Магнолия 1; жалюзи вертикальные Магнолия 5; насос Дренажник 150/7 фекальный "ДЖЕЛИКС"; жалюзи вертикальные Магнолия 8; бетоносмеситель вертикальный 125л; жалюзи горизонтальные металл.0,555*(h)1,08; жалюзи горизонтальные металл.0,555*(h)1,09; жалюзи горизонтальные металл.0,55*(h)1,1; жалюзи горизонтальные металл.0,6*(h)1,23; бетоносмеситель вертикальный 160л; Жалюзи горизонтальные металл.0,57(h) 1,1; жалюзи вертикальные-89 Кристалл 1, 1.560*1,800; жалюзи горизонтальные металл. 0,56(h)1,21; жалюзи вертикальные-89 Кристалл 1, 1.000*1,800; печь микроволновая СВЧ Panasonic ST 337 WZPE; бетоносмеситель Калибр БСЭ-180л; телефон; Нож для мяса пласт. ручка – 6шт.; поверхостный насос бытовой"AQUARIS"  JET 100 А(а)TF; блок питания универсальный для ноутбуков FSP NB Plus90, 90W; стол-накопитель перф. 1200*1200*900; термооксиметр "Handy Polaris" кабель 3м – 3шт.; сотовый телефон Nokia 6700; карниз С304 гибкий – 14шт.; сортировщик для живой рыбы "FSM-3S"; кассовый аппарат 2102 К с ЭКЛЗ; карниз С304 – 26шт.; жалюзи горизонтальные металл. 0,56(h)1,16; жалюзи горизонтальные металл.0,64*(h)1,11; жалюзи горизонтальные металл. 0,8(h)2,52 – 4шт.; жалюзи горизонтальные металл. 0,8(h)0,5; огнетушитель 2кг – 2шт.; стол письменный R; стол письменный L; кормушка для рыб ленточная на 5кг/24ч. – 8шт.; источник бесперебойного питания; тумба приставная – 2шт.; тумба приставная – 2шт.; шкаф для одежды – 6шт.; шкаф для документов комби – 6шт.; Холодильник АТЛАНТ ХМ 4098 022; радиостанция Roger KP-14 (UHF 433-434.446 МГц) – 6шт.; шкаф для документов полузакрытый – 6шт.; стол компьютерный Комфорт 8 СК; микроскоп Lavenhuk 320; триммер-кусторез GBC-033; горячий стол CNW-520 – 2шт.; TB-S-32.2-A2, Весы напольные, Масса-К – 3шт.; доска настенная маркерная; подставка технологическая 800*700*220 – 4шт.; шкаф для документов со стеклом; шкаф для документов со стеклом; брифинг приставка 850*690*22, К-801 с опорой К-890; рама для заморозки 600*650*1900 – 6шт.; стол руководителя; стол компьютерный СК-1; стол островной 2000*700*900 с реш. – 4шт.; стол островной 2500*1000*900 с реш. и бортом; стол островной 600*400*900; блок питания; тележка для ящиков – 10шт.; шкаф для документов СТ-1,2; шкаф для одежды ГБ-1 – 2шт.; холодильник БОШ GSN 24V 21 (рем); стол письменный СП-4; рама для заморозки 700*800*1900 – 6шт.; стол письменный СП-2,1 – 2шт.; тумба подкатная ТМ-3 – 2шт.; стол-накопитель перф. 1200*1000*900; бункер приема продукции 1200*900*800; Радиостанция АРГУТ А25 – 2шт.; бункер мойки тары 2500*700*200; стол обеденный; сейф оружейный; картотека металл.; лоток для разведения малька – 20шт.; лоток для разведения малька – 79шт.; монитор 22* MONITOR Samsung 2233 NW; жалюзи вертикальные Ариэль 8 – 6шт.; котел NOVA FLORIDA настенный (22,2кВт) – 3шт.; SM-300 B, DIGI, Весы с печатью этикеток без стойки, с платой Ethernet 15кг – 3шт.; подставка технологическая 600*400*220 – 4шт.; стол на металлокаркасе – 4шт.; сейф ASM-63T – 3шт.; шкаф металлический – 32шт.; штамп резиновый с оснаской для штампа 47*18 Р4; сейф ASM-120T; стол сортировочный 3000*1500*900; столик журнальный – 2шт.; тележка-чан "Чебурашка" V=200л – 7шт.; холодильник INDESIT SFR167 HF; стол для ящиков 3000*800*400; холодильник АТЛАНТ ММ184 66; вилы – 4шт.; черенки – 4шт.; этюд диван расклад.; Кресло Престиж GTP C-38 – 12шт.; Кресло ORMAN, SP-A, кожа черная – 2шт.; Сту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8 – 33шт.; Подставка СБ 280*450*300 (Simple) легно лайт – 2шт.; Подставка под клавиатуру (пластик) – 2шт; Шкаф низкий глухой 770*365*778 (Simple) SR-2WГ легно лайт; Тумба подвесная с 1м ящиком 412*448*323 (Simple) SC-IV легно лайт – 9шт.; Гардероб с антресолью и зеркалом 770*365*2156 легно лайт; Надставка НС-2, 1200*300*400, Груша ароза; Брифинг, 3201,84*70*75, Яблоня Локарно; Шкаф для одежды, 3207, 78*410*198, Яблоня Локарно; Скамья 1500*300*420 на металлокаркасе – 8шт.; Зеркало 500*600; Этюд Банкетка 850*430*680; Ключница на 20 ключей металлическая с брелоками JS-20; Пенораспылитель R+M 001 c ,fxrjv 540500 – 2шт.; TB-S-32/2-А2 Весы напольные, Масса-К – 2шт.; LP 2824 P (parallel port) принтер этикеток Zebra; Тележка гидравлическая г/п 2,5т – 2шт.; счетчик газа Г 4 ВК Т; система обогощения воды чистым кислородом – 186шт.; счетчик газа Г 4 ВК Т 1,2 л; счетчик газа Г 4 ВК Т 1,2 л правый; ротаметр кислородный (30 л/м) в комплекте (с краном, кронштейном, штуцером) – 322шт.; 1С: Предприятие 8 Клиентская лицензия на 1 рабочее место; Товарный знак; Нежилые здания (поз.№33, №34) - капитальные вло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т № 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мущественные права (дебиторская задолженность) в сумм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921 231,90 руб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О "Торговый дом "ПЕРЕКРЕСТОК" (7728029110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й предприниматель Апанасенко Татьяна Юрьевна (312002610257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й предприниматель Кочергина Ирина Васильевна (312300523641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"ГлавПивТорг" (3666165025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"Махаон" (6161055869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"Ольховская рыбная компания" (3422009208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"Передовик" (3662166927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"Пересвет" (3128077027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"Рыбпродукт" (7725715111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"ПП Чернянский кирпичный завод" (311900369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15г. и заканчивается 05.05.2015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подаются после оплаты задатка в форме электронного документа посредством электронного документооборота на сайте: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ot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nline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, в соответствии с Регламентом работы электронной площадки ежедневно, начиная с 09ч.00м. 30.03.2015г. по 16ч.00м. 05.05.2015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торгах оформляется произвольно в письменной форме на русском языке и должна содержать следующие сведения: обязательство участника открытых торгов соблюдать требования, указанные в настоящем сообщении,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 заявке на участие в торгах должны прилагаться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color w:val="000000"/>
                <w:sz w:val="22"/>
                <w:szCs w:val="22"/>
              </w:rPr>
              <w:t xml:space="preserve">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color w:val="000000"/>
                <w:sz w:val="22"/>
                <w:szCs w:val="22"/>
              </w:rPr>
              <w:t xml:space="preserve">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документы, подтверждающие внесение задатка; опись представленных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496 76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19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вносится до подачи заявки по следующим реквизитам: с/с 40702810307000017907 в отделении № 8592 Сбербанка России г. Белгород, к/с 30101810100000000633, БИК 041403633, ИНН 3114009732, ОГРН 1093114000165, КПП 311401001, в соответствии с договором о задатке и должен поступить не позднее окончания срока приема заявок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Претенденту в течение 5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4 967 69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1 95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5 248 38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97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 на электронной площадке: 07.05.2015г. в 11ч.00м., подведение результатов: 07.05.2015г.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даты подведения результатов торгов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тридцати дней со дня подписания договора купли-продажи.  Реквизиты: ИНН 3114009732, ОГРН 1093114000165, КПП 311401001,  с/с 40702810707000017905 в отделении № 8592 Сбербанка России г. Белгород,  к/с 30101810100000000633, БИК 0414036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вчинников Андрей Валентинович (ИНН 312000213769, адрес: Белгородская обл., г. Шебекино, ул. Лесная поляна, д. 14, тел. 847248422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inn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28.03.2015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м федеральном реестре сведений о банкрот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26.03.2015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firstLine="142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ом органе по месту нахождения должника – Информационно-аналитическом еженедельнике «ЭКОНОМИЧЕСКАЯ ГАЗЕТА «Приват-аукцион» - 27.03.2015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2236;fld=134;dst=100354" TargetMode="External"/><Relationship Id="rId3" Type="http://schemas.openxmlformats.org/officeDocument/2006/relationships/hyperlink" Target="consultantplus://offline/main?base=ROS;n=102236;fld=134;dst=100354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03-25T12:56:00Z</dcterms:modified>
  <cp:revision>4</cp:revision>
  <dc:subject/>
  <dc:title>3</dc:title>
</cp:coreProperties>
</file>