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Мясные продукт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Архангельская обл., г.Северодвинск, проезд Грузовой, д.27, ОГРН 1022900836265, ИНН 290201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ндивидуальному предпринимателю Заборскому Александру Владимировичу (ОГРН 304290207900208) в размере 5 669 1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требования к индивидуальному предпринимателю Трухину Николаю Александровичу (ОГРН 311293233400068) в размере 5 686 666,66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30.03.2015 г. и заканчивается 05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0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% от начальной цены перечисляется ОАО «Мясные продукты»: ИНН:2902012907, КПП:290201001 Р/С 40702810204000008306 в Отделении №8637 Сбербанка России г.Архангельск, БИК:041117601, К/С:30101810100000000601, с поступлением на счет до 14:00 11.05.15 г., к допуску заявителей на торги. В случае если Претенденту было отказано в принятии заявки на участие в Аукционе, Организатор торгов обязуется возвратить задаток в течении 5 дней с даты отказа в принятии заявки. В случае если Претендент не допущен к участию в Аукционе, Организатор торгов обязуется возвратить задаток Претенденту в течении 5 дней с даты подведения итогов Аукциона. В случае если Претендент не признан победителем Аукциона, Организатор торгов обязуется возвратить задаток в течении 5 дней с даты подведения итогов Аукциона. Если Претендент отозвал установленном порядке заявку до даты окончания приема заявок, задаток возвращается в течении 5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 В случае если Претендент, признанный победителем Аукциона, уклоняется или отказывается от заключения договора купли-продажи в течении 10 дней с даты подведения итогов Аукциона, задаток не возвращается. Задаток, внесенный Претендентом, признанным победителем Аукциона и заключившим с Обществом договор купли-продажи, засчитывается Организатором торгов в счет оплаты по договору. В случае признания Аукциона несостоявшимся Организатор торгов обязуется возвратить задаток Претенденту в течении 5 дней с даты подведения итогов Аукциона. В случае переноса сроков подведения итогов Аукциона или отмены проведения Аукциона Организатор торгов в течении 5 дней с даты опубликования об этом информационного сообщения возвращает задаток Претенденту. В случае неисполнения Претендентом, признанным победителем Аукциона и заключившим с Обществом договор купли-продажи.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Мясные продукты»: ИНН:2902012907, КПП:290201001 Р/С 40702810204000008306 в Отделении №8637 Сбербанка России г.Архангельск, БИК:041117601, К/С: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0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17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5 1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права требования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рабочих дней на счет должника: ОАО «Мясные продукты»: ИНН:2902012907, КПП:290201001 Р/С 40702810204000008306 в Отделении №8637 Сбербанка России г.Архангельск, БИК:041117601, К/С: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адрес: Архангельская область, г.Архангельск, главпочтамт, а/я 59, тел. +79212409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8921240933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240933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7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5-03-26T05:07:00Z</dcterms:modified>
  <cp:revision>3</cp:revision>
  <dc:subject/>
  <dc:title>3</dc:title>
</cp:coreProperties>
</file>