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5 00:00 - 13.07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леменной завод "Юбилейны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2, г. Астрахань, ул. Н.Островского, д. 148, литер Ж, ОГРН 1023000829411, ИНН 3005005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ева Елен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1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Право аренды земельных участков (общая площадь 14500 кв.м.), расположенных по адресу: Астраханская область, Камызякский район, в границах МО «Раздорский сельсов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13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Положения.  С даты определения победителя торгов по продаже имущества должника посредством публичного предложения прием заявок прекращается. Торги признаются состоявшимися. Порядок подачи заявок на участие в торгах в форме публичного предложения, требования к участникам торгов, предоставляемая ими документация для участия в  торгах, должны соответствовать ФЗ №127-ФЗ «О несостоятельности (банкротстве)» от 26.10.2002 года и регулируются Положением.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К заявке на участие в торгах должны быть приложены копии следующих документов: 1. Для юридических лиц - Выписка из ЕГРЮЛ   2. Для индивидуального предприним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% от цены реализации имущества в соответствующий период снижения стоимости лота по следующим реквизитам: ЗАО «Племенной завод «Юбилейный» ИНН 3005005255  КПП 302501001  ОГРН 1023000829411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, назначение платежа: «Задаток за участие в торгах по лоту № ___» Надлежащим подтверждением оплаты задатка является фактическое поступление денежных средств на расчетный счет ЗАО  «Племенной завод «Юбилейный»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   Задаток засчитывается в сумму оплаты объекта продаж, если претендент признается победителем торгов, в противном случае возвращается в течение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Племенной завод «Юбилейный» ИНН 3005005255  КПП 302501001  ОГРН 1023000829411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342 27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338 847.3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10:0 (335 424.60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10:0 (332 001.90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10:0 (328 579.20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10:0 (325 156.5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10:0 (321 733.80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10:0 (318 311.1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314 888.4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10:0 (311 465.70 руб.) - 1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5 в 10:0 (308 043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10:0 (304 620.3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10:0 (301 197.6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10:0 (297 774.90 руб.) - 1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5 в 10:0 (294 352.20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290 929.5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10:0 (287 506.8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284 084.10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10:0 (280 661.4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277 238.70 руб.) - 24.04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15 в 10:0 (273 816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10:0 (270 393.30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10:0 (266 970.60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263 547.9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10:0 (260 125.20 руб.) - 29.04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5 в 10:0 (256 702.5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10:0 (253 279.80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249 857.1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10:0 (246 434.40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243 011.70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10:0 (239 589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0:0 (236 166.3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10:0 (232 743.60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229 320.90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10:0 (225 898.2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222 475.5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10:0 (219 052.8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10:0 (215 630.10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0:0 (212 207.40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10:0 (208 784.7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10:0 (205 362.00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10:0 (201 939.30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10:0 (198 516.60 руб.) - 1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195 093.9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0:0 (191 671.2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0:0 (188 248.5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0:0 (184 825.8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0:0 (181 403.1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0:0 (177 980.4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0:0 (174 557.7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171 135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0:0 (167 712.3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0:0 (164 289.6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10:0 (160 866.9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0:0 (157 444.20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10:0 (154 021.5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10:0 (150 598.8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147 176.1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10:0 (143 753.4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140 330.7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10:0 (136 908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10:0 (133 485.3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0:0 (130 062.60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10:0 (126 639.9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23 217.2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0:0 (119 794.5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0:0 (116 371.80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0:0 (112 949.1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0:0 (109 526.4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0:0 (106 103.70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0:0 (102 681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99 258.3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0:0 (95 835.6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0:0 (92 412.9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0:0 (88 990.2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85 567.5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0:0 (82 144.8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0:0 (78 722.1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0:0 (75 299.4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0:0 (71 876.7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0:0 (68 454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0:0 (65 031.30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0:0 (61 608.6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0:0 (58 185.90 руб.) - 2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5 в 10:0 (54 763.20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51 340.5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10:0 (47 917.80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10:0 (44 495.1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0:0 (41 072.40 руб.) - 0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5 в 10:0 (37 649.7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5 в 10:0 (34 227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30 804.30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10:0 (27 381.6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0:0 (23 958.9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10:0 (20 536.20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10:0 (17 113.50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10:0 (13 690.8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0 268.10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0:0 (6 845.40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3 422.70 руб.) - 13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Положения.  С даты определения победителя торгов по продаже имущества должника посредством публичного предложения прием заявок прекращается. Торги признаются состоявшимися.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 Ознакомление с предметом торгов по месту нахождения, время ознакомления согласовывается с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предложение проводится в соответствие и в порядке, установленном Законом о банкротстве и Положением о продаже имущества ЗАО «Племенной завод «Юбилейный». Начальная цена продажи имущества должника при проведении открытых торгов в форме публичного предложения на десять процентов ниже начальной цены продажи имущества должника, установленной в соответствии с Положением на первоначальных торгах в форме аукциона. Понижение стоимости лота при проведении торгов в форме публичного предложения, начиная со второй недели, составляет 1% от начальной цены продажи лота в день. Стоимость лота в первую неделю торгов в форме публичного предложения равна начальной цене продажи имущества должника на первоначальных торгах в форме аукциона за минусом десяти процентов и подлежит снижению со второй недели торгов. Период проведения торгов: 1 день (начиная со второй недели реализации имущества в форме публичного предложения). Начало каждого периода снижения  ежедневно 10.00 по московскому времени, конец периода снижения  ежедневно 18.00 по московскому времени.  Подведение итогов торгов производится в следующий за периодом торгов понедельник в  12.00 по московскому времени по адресу: 414021, г. Астрахань, ул. Сахалинская, д. 7А, кв. 11.     Все иные процессуальные действия по проведению торгов в форме публичного предложения и требования к организатору торгов, оператору электронной площадки и участникам торгов регулируются Положением и действующим законодательством РФ. Подведение итогов торгов производится в следующий за периодом торгов понедельник в  12.00 по московскому времени по адресу: 414021, г. Астрахань, ул. Сахалинская, д. 7А, кв. 11.     Все иные процессуальные действия по проведению торгов в форме публичного предложения и требования к организатору торгов, оператору электронной площадки и участникам торгов регулируются настоящим Положением и действующим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тридцати дней с даты подписания.  на реквизиты:    ЗАО «Племенной завод «Юбилейный» ИНН 3005005255  КПП 302501001  ОГРН 1023000829411       Р/с№: 40702810100000000783  в ОАО Евро-Азиатский Торгово-Промышленный Банк (ЕАТП Банк);  БИК 041203715;  К/с: 30101810400000000715 в Отделении по АО Южного Главного управления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птеева Елена Григорьевна (ИНН 301701875635, КПП , адрес: гор. Астрахань, Сахалинская 7а, кв. 11, тел. 892755509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te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3:00Z</dcterms:created>
  <dc:creator>Просвирницына Рина</dc:creator>
  <dc:description/>
  <cp:keywords/>
  <dc:language>en-US</dc:language>
  <cp:lastModifiedBy>ленусик</cp:lastModifiedBy>
  <cp:lastPrinted>2010-11-10T17:05:00Z</cp:lastPrinted>
  <dcterms:modified xsi:type="dcterms:W3CDTF">2015-03-26T09:23:00Z</dcterms:modified>
  <cp:revision>2</cp:revision>
  <dc:subject/>
  <dc:title>3</dc:title>
</cp:coreProperties>
</file>