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15 00:00 - 13.07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Племенной завод "Юбилей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4022, г. Астрахань. ул. Н. Островского, 148Ж, ОГРН 1023000829411, ИНН 30050052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птеева Елена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315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22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- Право требования дебиторской задолженности (ЗАО «Деловая Русь», Комарова Валентина Васильевна, ООО «МФ «Путина», Трещева Любовь Георгиевна)  Начальная цена продажи по лоту № 1  2.493.684-14 руб.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15 г. и заканчивается 13.07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надлежащим образом и в соответствующем размере оплатил задаток и предоставил иную необходимую документацию, в соответствие с пп.15,16 Положения.   С даты определения победителя торгов по продаже имущества должника посредством публичного предложения прием заявок прекращается. Торги признаются состоявшимися.  Порядок подачи заявок на участие в торгах в форме публичного предложения, требования к участникам торгов, предоставляемая ими документация для участия в  торгах, должны соответствовать ФЗ №127-ФЗ «О несостоятельности (банкротстве)» от 26.10.2002 года и регулируются Положением.        Заявка на участие в торгах оформляется в соответствии с ФЗ № 127-ФЗ «О несостоятельности (банкротстве)»,  Регламентом электронной площадки, в форме электронного документа на русском языке в произвольной форме и должна содержать следующие сведения:  1. Наименование, организационно-правовую форму, местонахождение, почтовый адрес заявителя (для юридического лица);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     К заявке на участие в торгах должны быть приложены копии следующих документов:  1. Для юридических лиц - Выписка из ЕГРЮЛ    2. Для индивидуального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и составляет 5% от цены реализации имущества в соответствующий период снижения стоимости лота по следующим реквизитам:  ЗАО «Племенной завод «Юбилейный»  ИНН 3005005255  КПП 302501001  ОГРН 1023000829411  Р/с: 40702810300000000790 в ОАО Евро-Азиатский Торгово-Промышленный Банк (ЕАТП Банк);  БИК 041203715;  К/с: 30101810400000000715 в Отделении по АО Южного Главного управления Банка России, назначение платежа: «Задаток за участие в торгах по лоту № ___»  Надлежащим подтверждением оплаты задатка является фактическое поступление денежных средств на расчетный счет ЗАО  «Племенной завод «Юбилейный». 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     Задаток засчитывается в сумму оплаты объекта продаж, если претендент признается победителем торгов, в противном случае возвращается в течение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Племенной завод «Юбилейный»  ИНН 3005005255  КПП 302501001  ОГРН 1023000829411  Р/с: 40702810300000000790 в ОАО Евро-Азиатский Торгово-Промышленный Банк (ЕАТП Банк);  БИК 041203715;  К/с: 30101810400000000715 в Отделении по АО Южного Главного управления Банка России, назначение платежа: «Задаток за участие в торгах по лоту № __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93 68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0:0 (2 493 684.14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0:0 (2 468 747.29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0:0 (2 443 810.44 руб.) - 0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5 в 0:0 (2 418 873.59 руб.) - 0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5 в 0:0 (2 393 936.74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0:0 (2 368 999.89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0:0 (2 344 063.04 руб.) - 1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0:0 (2 319 126.19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0:0 (2 294 189.34 руб.) - 1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 в 0:0 (2 269 252.49 руб.) - 14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5 в 0:0 (2 244 315.64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0:0 (2 219 378.79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0:0 (2 194 441.94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0:0 (2 169 505.09 руб.) - 1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5 в 0:0 (2 144 568.24 руб.) - 1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 в 0:0 (2 119 631.39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0:0 (2 094 694.54 руб.) - 2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5 в 0:0 (2 069 757.69 руб.) - 2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 в 0:0 (2 044 820.84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0:0 (2 019 883.99 руб.) - 24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5 в 0:0 (1 994 947.14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0:0 (1 970 010.29 руб.) - 2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5 в 0:0 (1 945 073.44 руб.) - 2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5 в 0:0 (1 920 136.59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1 895 199.74 руб.) - 2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5 в 0:0 (1 870 262.89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0:0 (1 845 326.04 руб.) - 0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5 в 0:0 (1 820 389.19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1 795 452.34 руб.) - 0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5 в 0:0 (1 770 515.49 руб.) - 0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0:0 (1 745 578.64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0:0 (1 720 641.79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1 695 704.94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5 в 0:0 (1 670 768.09 руб.) - 0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5 в 0:0 (1 645 831.24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0:0 (1 620 894.39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1 595 957.54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0:0 (1 571 020.69 руб.) - 1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5 в 0:0 (1 546 083.84 руб.) - 1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5 в 0:0 (1 521 146.99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1 496 210.14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0:0 (1 471 273.29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5 в 0:0 (1 446 336.44 руб.) - 1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0:0 (1 421 399.59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1 396 462.74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0:0 (1 371 525.89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0:0 (1 346 589.04 руб.) - 2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0:0 (1 321 652.19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1 296 715.34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0:0 (1 271 778.49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0:0 (1 246 841.64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0:0 (1 221 904.79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1 196 967.94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0:0 (1 172 031.09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0:0 (1 147 094.24 руб.) - 2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5 в 0:0 (1 122 157.39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1 097 220.54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0:0 (1 072 283.69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0:0 (1 047 346.84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0:0 (1 022 409.99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997 473.14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0:0 (972 536.29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0:0 (947 599.44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0:0 (922 662.59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0:0 (897 725.74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0:0 (872 788.89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0:0 (847 852.04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0:0 (822 915.19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0:0 (797 978.34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0:0 (773 041.49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0:0 (748 104.64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0:0 (723 167.79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0:0 (698 230.94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0:0 (673 294.09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0:0 (648 357.24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0:0 (623 420.39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0:0 (598 483.54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0:0 (573 546.69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548 609.84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0:0 (523 672.99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0:0 (498 736.14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0:0 (473 799.29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0:0 (448 862.44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0:0 (423 925.59 руб.) - 2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5 в 0:0 (398 988.74 руб.) - 2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0:0 (374 051.89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0:0 (349 115.04 руб.) - 3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5 в 0:0 (324 178.19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0:0 (299 241.34 руб.) - 0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5 в 0:0 (274 304.49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5 в 0:0 (249 367.64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0:0 (224 430.79 руб.) - 0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5 в 0:0 (199 493.94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0:0 (174 557.09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149 620.24 руб.) - 0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5 в 0:0 (124 683.39 руб.) - 0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5 в 0:0 (99 746.54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0:0 (74 809.69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0:0 (49 872.84 руб.) - 1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5 в 0:0 (24 935.99 руб.) - 13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надлежащим образом и в соответствующем размере оплатил задаток и предоставил иную необходимую документацию, в соответствие с пп.15,16 Положения.   С даты определения победителя торгов по продаже имущества должника посредством публичного предложения прием заявок прекращается. Торги признаются состоявшимися.  Порядок подачи заявок на участие в торгах в форме публичного предложения, требования к участникам торгов, предоставляемая ими документация для участия в  торгах, должны соответствовать ФЗ №127-ФЗ «О несостоятельности (банкротстве)» от 26.10.2002 года и регулируются Положением. 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надлежащим образом и в соответствующем размере оплатил задаток и предоставил иную необходимую документацию, в соответствие с пп.15,16 Положения. 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предложение проводится в соответствие и в порядке, установленном Законом о банкротстве и Положением о продаже имущества ЗАО «Племенной завод «Юбилейный». Начальная цена продажи имущества должника при проведении открытых торгов в форме публичного предложения на десять процентов ниже начальной цены продажи имущества должника, установленной в соответствии с Положением на первоначальных торгах в форме аукциона. Понижение стоимости лота при проведении торгов в форме публичного предложения, начиная со второй недели, составляет 1% от начальной цены продажи лота в день.  Стоимость лота в первую неделю торгов в форме публичного предложения равна начальной цене продажи имущества должника на первоначальных торгах в форме аукциона за минусом десяти процентов и подлежит снижению со второй недели торгов.  Период проведения торгов: 1 день (начиная со второй недели реализации имущества в форме публичного предложения).  Начало каждого периода снижения  ежедневно 10.00 по московскому времени, конец периода снижения  ежедневно 18.00 по московскому времени.   Подведение итогов торгов производится в следующий за периодом торгов понедельник в  12.00 по московскому времени по адресу: 414021, г. Астрахань, ул. Сахалинская, д. 7А, кв. 11.      Все иные процессуальные действия по проведению торгов в форме публичного предложения и требования к организатору торгов, оператору электронной площадки и участникам торгов регулируются Положением и действующим законодательством РФ.  Подведение итогов торгов производится в следующий за периодом торгов понедельник в  12.00 по московскому времени по адресу: 414021, г. Астрахань, ул. Сахалинская, д. 7А, кв. 11.      Все иные процессуальные действия по проведению торгов в форме публичного предложения и требования к организатору торгов, оператору электронной площадки и участникам торгов регулируются настоящим Положением и действующим законодательством Р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-х рабочих дней с даты подписания протокола торгов организатор торгов направляет победителю торгов копии протокола торгов. В течение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е тридцати дней с даты подписания. В случае отказа или уклонения победителя торгов от подписания договора купли продажи в течение пяти дней с даты получения предложения о заключении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ься в течение 30 дней с момента подписания. ЗАО «Племенной завод «Юбилейный»  ИНН 3005005255  КПП 302501001  ОГРН 1023000829411        Р/с№: 40702810100000000783   в ОАО Евро-Азиатский Торгово-Промышленный Банк (ЕАТП Банк);  БИК 041203715;  К/с: 30101810400000000715 в Отделении по АО Южного Главного управления Банка Ро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птеева Елена Григо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7018756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Астрахань, Сахалинская 7а, кв. 11, тел. 892755509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-lapteev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3-26T08:23:00Z</dcterms:modified>
  <cp:revision>14</cp:revision>
  <dc:subject/>
  <dc:title>3</dc:title>
</cp:coreProperties>
</file>