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о задатке №__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Тюмень</w:t>
        <w:tab/>
        <w:tab/>
        <w:tab/>
        <w:t xml:space="preserve">                                                 «____» «______________» 2015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ТюменьПроектСервис», </w:t>
      </w:r>
      <w:r>
        <w:rPr>
          <w:rFonts w:cs="Times New Roman" w:ascii="Times New Roman" w:hAnsi="Times New Roman"/>
          <w:sz w:val="22"/>
          <w:szCs w:val="22"/>
        </w:rPr>
        <w:t>в дальнейшем именуемый «Продавец», в лице конкурсного управляющего Зворыгина Петра Анатольевича, действующего на основании Определения Арбитражного суда Тюменской области от 04.09.2014 по делу № А70-2002/201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с одной стороны, и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_______________________________________________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ый (ое) в дальнейшем «Претендент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2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 xml:space="preserve">, а «Собственник» принимает задаток на </w:t>
      </w:r>
      <w:r>
        <w:rPr>
          <w:b/>
          <w:sz w:val="22"/>
          <w:szCs w:val="22"/>
          <w:u w:val="single"/>
        </w:rPr>
        <w:t>специальный счет №</w:t>
      </w:r>
      <w:r>
        <w:rPr>
          <w:b/>
          <w:bCs/>
          <w:sz w:val="22"/>
          <w:szCs w:val="22"/>
          <w:u w:val="single"/>
        </w:rPr>
        <w:t xml:space="preserve"> 40702810731211000414</w:t>
      </w:r>
      <w:r>
        <w:rPr>
          <w:bCs/>
          <w:sz w:val="22"/>
          <w:szCs w:val="22"/>
        </w:rPr>
        <w:t xml:space="preserve"> в Ф-ле ЕКБ ПАО «Ханты-Мансийский банк Открытие», г. Екатеринбург, БИК 046551989, К/с 30101810565510000989 (</w:t>
      </w:r>
      <w:r>
        <w:rPr>
          <w:sz w:val="22"/>
          <w:szCs w:val="22"/>
        </w:rPr>
        <w:t>ООО «ТюменьПроектСервис», ИНН 7203175256, КПП 720301001</w:t>
      </w:r>
      <w:r>
        <w:rPr>
          <w:bCs/>
          <w:sz w:val="22"/>
          <w:szCs w:val="22"/>
        </w:rPr>
        <w:t xml:space="preserve">) </w:t>
      </w:r>
      <w:r>
        <w:rPr>
          <w:rStyle w:val="Paragraph"/>
          <w:rFonts w:cs="Times New Roman"/>
          <w:sz w:val="22"/>
          <w:szCs w:val="22"/>
        </w:rPr>
        <w:t>на участие в торгах п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Лот №1</w:t>
      </w:r>
      <w:r>
        <w:rPr>
          <w:rFonts w:cs="Times New Roman" w:ascii="Times New Roman" w:hAnsi="Times New Roman"/>
          <w:sz w:val="22"/>
          <w:szCs w:val="22"/>
        </w:rPr>
        <w:t>. Объект незавершенного строительства, кадастровый номер 72:23:0221001:298, площадь застройки 2 143 кв. м., степень готовности 20%, расположенный по адресу: г. Тюмень, ул. Мельникайте 65, расположенный на земельном участке площадью 6548 кв. м., по адресу г. Тюмень, ул. Мельникайте, кадастровый номер 72:23:0221001:2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2"/>
          <w:szCs w:val="22"/>
        </w:rPr>
        <w:t>215 446 968,90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 </w:t>
      </w:r>
      <w:r>
        <w:rPr>
          <w:rFonts w:cs="Times New Roman" w:ascii="Times New Roman" w:hAnsi="Times New Roman"/>
          <w:sz w:val="22"/>
          <w:szCs w:val="22"/>
        </w:rPr>
        <w:t xml:space="preserve"> НДС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1.Задаток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43 089 393,78</w:t>
      </w:r>
      <w:r>
        <w:rPr>
          <w:rFonts w:cs="Times New Roman" w:ascii="Times New Roman" w:hAnsi="Times New Roman"/>
          <w:b/>
          <w:sz w:val="22"/>
          <w:szCs w:val="22"/>
        </w:rPr>
        <w:t xml:space="preserve"> (Сорок три миллиона восемьдесят девять тысяч триста девяносто три) рубля 20 копеек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лжен быть внесен «Претендентом» на счет, указанный в  п. 1.1 настоящего Договора не позднее даты окончания приёма заявок, указанной в извещении о проведении торгов, а именно п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13» мая 2015 г. </w:t>
      </w:r>
      <w:r>
        <w:rPr>
          <w:rFonts w:cs="Times New Roman" w:ascii="Times New Roman" w:hAnsi="Times New Roman"/>
          <w:bCs/>
          <w:sz w:val="22"/>
          <w:szCs w:val="22"/>
        </w:rPr>
        <w:t xml:space="preserve">В случае непоступлении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 В случае, если  «Претендент»  участвовал  в  торгах, но не выиграл и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 отказывается  или уклоня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т подписания договора купли-продажи имущества «Собственника» в течение 5 дней с момент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говор купли-продажи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суд, определенный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41"/>
        <w:gridCol w:w="4758"/>
      </w:tblGrid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ТюменьПроектСервис»,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014, г. Тюмень, ул. Республики, д. 252, корп. 8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203175256, КПП 720301001, 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40702810920190000414 в Ф-ле ЕКБ ПАО «Ханты-Мансийский банк Открытие», г. Екатеринбург, 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БИК 046551989, К/с 30101810565510000989.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етенден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ый управляющ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ОО «ТюменьПроектСервис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/Зворыгин П.А.</w:t>
      </w:r>
    </w:p>
    <w:p>
      <w:pPr>
        <w:pStyle w:val="Normal"/>
        <w:widowControl/>
        <w:spacing w:lineRule="exact" w:line="278"/>
        <w:ind w:left="3540" w:right="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both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4:00Z</dcterms:created>
  <dc:creator>Admin</dc:creator>
  <dc:description/>
  <dc:language>en-US</dc:language>
  <cp:lastModifiedBy>Валерий Демин</cp:lastModifiedBy>
  <cp:lastPrinted>2013-03-05T17:05:00Z</cp:lastPrinted>
  <dcterms:modified xsi:type="dcterms:W3CDTF">2015-02-03T09:02:00Z</dcterms:modified>
  <cp:revision>9</cp:revision>
  <dc:subject/>
  <dc:title/>
</cp:coreProperties>
</file>