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Выборг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800, Ленинградская обл., г. Выборг, ул. Водная, д.6, ОГРН 1034700883810, ИНН 4704008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ин Андр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715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кирпичное здание деревообрабатывающего цех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этажное кирпичное здание административного корпус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этажное кирпичное здание ремонтно-механического цех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04.05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с 30.03.2015 г. с 10:00 по 04.05.2015 до 18:00  и должны соответствовать требованиям электронной площадки ОАО «РАД», ст. 110 ФЗ «О несостоятельности (банкротстве)» и п. 4.3 Приказа МЭР России №54 и содержать сведения о внесении задатка, составляющего 10% от начальной стоимости представленных на торги лотов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6 9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2 7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7 9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Задаток составляет 10% от начальной стоимости представленных на торги лотов, подлежащих внесению на расчетный счет Организатора торгов. Организатор торгов обязуется возвратить задаток Претенденту в случаях, предусмотренных в  договоре о задатке, размещенном на ЭТП РАД в сообщении о проведении настоящих торгов, и при условии предоставления Претендентом реквизитов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стрея», ОГРН 1077847507407, ИНН 7840366691, 191002, г. Санкт-Петербург, ул. Пролетарской Диктатуры, дом 6, литер А, помещение № 211, офис 328, р/с 40702810200700008703 в ОАО «Банк «АЛЕКСАНДРОВСКИЙ» г. Санкт-Петербург, к/с 30101810000000000755, БИК 0440307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69 6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27 9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079 53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3 48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6 39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3 97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стре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366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4, Санкт-Петербург, ул. Пролетарской диктатуры,д.6, лит. А, пом. 211, тел. (812)7103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26T13:17:00Z</dcterms:modified>
  <cp:revision>14</cp:revision>
  <dc:subject/>
  <dc:title>3</dc:title>
</cp:coreProperties>
</file>