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15 08:00 - 04.07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фтемонтаж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0, г. Нижневартовск, ул. Индустриальная, 89, ЗПУ, панель 4., ОГРН 1028600943271, ИНН 860308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иков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310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26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Трубоукладчик ТГ-124 Т-170-01, гусеничный 4765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Бетоносмеситель CARMIX 2.0T, г/в 2007, г/н 8300 ХС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Погрузчик CATERPILLAR 428, 8646 ХС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CATERPILLAR EXCAVATOR 320B ,г/в 2000,г/н 86 ХК 34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ГАЗ-33023 ГРУЗОВОЙ г/н. В 138 ТН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п/прицеп САВ-931822 АМ 8078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Производственная база, по адресу г. Нижневартовск, ЗПУ, панель 4, ул. Индустриальная, 91 в составе: Административное здание, площадь 515,4 кв.м., Ремонтно-механическая мастерская, площадь 2522 кв.м., Диспетчерская, площадь 54 кв.м., АЗС, площадь 30,6 кв.м., Склад арочный, площадь 44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9: Здание мобильное Кедр-4; г/в 2006; г/н 4400 МА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2: Здание мобильное Кедр-4; г/в 2006; 4399МА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4: Здание мобильное Кедр-4; г/в 2006; г/н 0335УА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7: Прицеп- здание мобильное "КЕДР-6.2(И-1)", колесный 0338 УА 86, Прицеп-здание мобильное "КЕДР-6.2(И-2)", колесный 0339 У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3: Прицеп- здание мобильное г/в 2008; г/н 5349 НВ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0: ISUZU D-MAX, грузовой-прочий,  г/в, 2005 г/н, Р 149 СХ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5: УРАЛ 3255-0010-41, спец. пассажирское ТС, г/в 2006, В063ТН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6: Кран автом.КС55713-3 на шасси УРАЛ4320-1914-30, г/в2001, Р356ОК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7: Прицеп-здание мобильное Екатерина, г/в 2006; г/н 4619 МА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8: Прицеп-здание мобильное Екатерина, г/в 2006; г/н 4736МА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9: Здание мобильное Кедр-4; г/в 2006; г/н 4391МА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4: Прицеп-Здание мобильное Екатерина г/в 2007; г/н 4783МА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5: Прицеп-Здание мобильное Комфорт С; г/в 2007; г/н 4144МА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6: Прицеп-Здание мобильное Комфорт С; г/в 2007; г/н 4146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8: Прицеп-Здание мобильное Комфорт С; г/в 2007; г/н 4395МА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1: 37054C; грузовой; г/в 2006; г/н Н 755 ТР 86, (некомплект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2: 452701 на УРАЛ55571самосвал и.н.Х8945270170АD7129 , г/в2007, В016ТН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3: Трактор с бульдозерным оборудованием Б10МБ,1122-2В4,г/в2007, г/н 8648ХС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6: Трубоукладчик DWP-355C/D-355C,г/в1983,г/н 86 НВ 8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9: Гараж № 2 (Лит.К), нежилое, гараж, площадь 357,1 кв.м., этажность-1, инв. № 10236, район НВ ГПЗ, г. Нижневартовск, ХМ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0: Производственный корпус (Лит.Б), нежилое, производственное, площадь 7722,2 кв.м., этажность-1, инв. № 10232, район НВ ГПЗ, г. Нижневартовск, ХМ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: Проходная (Лит.Л) нежилое, производственное, площадь 29,1 кв.м., этажность-1, инв. № 10237, район НВ ГПЗ, г. Нижневартовск, ХМ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: Административный корпус (Лит.А), нежилое, учрежденческое, площадь 1358,6 кв.м., этажность-2, инв. № 10231, район НВ ГПЗ, г. Нижневартовск, ХМ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3: Котельная (Лит.Д), нежилое, площадь 707,2 кв.м., этажность-1, инв. № 10233, район НВ ГПЗ, г. Нижневартовск, ХМ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1: Здание мобильное Кедр-6.2 (И-1); г/в 2006; г/н 4398 МА86 и Здание мобильное Кедр-6.2 (И-2); г/в 2006; г/н 4393 МА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5 г. и заканчивается 04.07.201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-ть требованиям закона о банкротстве, а также требованиям, указанным в сообщении о проведении торгов и оформляется в форме электр.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. заявителя по отношению к должнику, кредиторам, конк. управ. и о характере этой заинтересованности, сведения об участии в капитале заявителя конк. управ., а также сведения о заявителе, СРО АУ, членом или руководителем которой является конк. управ. К заявке прилагаются документы: действительные на день представления заявки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.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% от начальной цены лота, указанной в сообщении о торгах и вносится участниками до подачи заявки на участие в торгах. Возврат задатка осуществляется организатором торгов всем участникам торгов, за исключением победителя в течении 5 (пяти) рабочих дней с даты подписания и размещения протокола о результатах торгов на ЭТП Российский аукционный дом, сайт www.lot-online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нвестиционные Технологии» ИНН 7203314502, р/с 40702813062610000272 в ОАО "УБРИР" г.Екатеринбург, к/с 30101810900000000795, БИК 046577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7: 497 34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8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3: 1 040 03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0: 151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8: 6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3: 48 418 4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9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2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4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7: 466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3: 286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0: 266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5: 75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6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7: 17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8: 17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9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4: 26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5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6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8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1: 15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2: 56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3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6: 4 26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9: 879 6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0: 26 897 1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1: 94 0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2: 3 300 4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3: 2 101 8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1: 446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235 483.2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223 709.04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211 934.88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200 160.72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88 386.56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76 612.4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64 838.24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53 064.08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41 289.92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29 515.76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17 741.6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05 967.44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94 193.28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82 419.12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70 644.96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58 870.8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47 096.64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35 322.48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23 548.32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497 341.44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472 474.37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447 607.3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422 740.23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397 873.16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373 006.09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348 139.02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323 271.95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298 404.88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273 537.81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248 670.74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223 803.67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198 936.6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174 069.53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149 202.46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124 335.39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99 468.3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74 601.25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49 734.18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417 60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396 720.0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375 840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354 960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334 080.0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313 200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292 320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271 440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250 560.0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229 68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208 8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87 920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167 040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146 160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125 280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104 400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83 520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62 640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41 76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1 040 039.28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988 037.32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936 035.36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884 033.4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832 031.44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780 029.48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728 027.52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676 025.56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624 023.6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572 021.64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520 019.68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468 017.72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416 015.76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364 013.8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312 011.84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260 009.88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208 007.9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156 005.96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104 004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151 779.6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144 190.62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136 601.64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29 012.66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21 423.68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13 834.7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06 245.72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98 656.74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91 067.76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83 478.78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75 889.8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68 300.82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60 711.84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53 122.86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45 533.88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37 944.9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30 355.9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22 766.94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15 177.96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613 80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583 110.0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552 420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521 730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491 040.0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460 350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429 660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398 970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368 280.0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337 59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306 9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276 210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245 520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214 830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184 140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153 450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122 760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92 070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61 38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48 418 456.5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45 997 533.67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43 576 610.84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41 155 688.01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38 734 765.18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36 313 842.35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33 892 919.52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31 471 996.69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29 051 073.86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26 630 151.03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24 209 228.2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21 788 305.37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19 367 382.54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16 946 459.71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14 525 536.88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12 104 614.05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9 683 691.2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7 262 768.39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4 841 845.56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233 064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221 410.8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209 757.6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98 104.4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86 451.2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74 798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63 144.8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51 491.6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39 838.4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28 185.2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16 532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04 878.8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93 225.6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81 572.4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69 919.2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58 266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46 612.8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34 959.6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23 306.4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233 064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221 410.8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209 757.6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98 104.4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86 451.2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74 798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63 144.8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51 491.6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39 838.4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28 185.2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16 532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04 878.8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93 225.6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81 572.4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69 919.2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58 266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46 612.8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34 959.6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23 306.4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233 064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221 410.8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209 757.6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98 104.4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86 451.2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74 798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63 144.8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51 491.6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39 838.4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28 185.2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16 532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04 878.8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93 225.6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81 572.4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69 919.2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58 266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46 612.8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34 959.6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23 306.4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466 128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442 821.6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419 515.2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396 208.8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372 902.4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349 596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326 289.6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302 983.2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279 676.8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256 370.4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233 064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209 757.6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186 451.2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163 144.8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139 838.4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116 532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93 225.6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69 919.2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46 612.8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286 848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272 505.6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258 163.2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243 820.8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229 478.4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215 136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200 793.6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86 451.2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72 108.8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57 766.4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43 424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29 081.6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114 739.2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100 396.8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86 054.4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71 712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57 369.6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43 027.2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28 684.8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266 328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253 011.6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239 695.2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226 378.8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213 062.4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99 746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86 429.6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73 113.2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59 796.8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46 480.4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33 164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19 847.6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106 531.2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93 214.8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79 898.4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66 582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53 265.6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39 949.2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26 632.8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751 68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714 096.0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676 512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638 928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601 344.0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563 760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526 176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488 592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451 008.0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413 424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375 84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338 256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300 672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263 088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225 504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187 920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150 336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112 752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75 168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963 00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914 850.0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866 700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818 550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770 400.0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722 250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674 100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625 950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577 800.0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529 65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481 5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433 350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385 200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337 050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288 900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240 750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192 600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144 450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96 30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179 28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170 316.0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161 352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52 388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43 424.0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34 460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25 496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16 532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07 568.0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98 604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89 64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80 676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71 712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62 748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53 784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44 820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35 856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26 892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17 928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179 28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170 316.0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161 352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52 388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43 424.0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34 460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25 496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16 532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07 568.0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98 604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89 64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80 676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71 712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62 748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53 784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44 820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35 856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26 892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17 928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233 064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221 410.8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209 757.6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98 104.4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86 451.2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74 798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63 144.8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51 491.6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39 838.4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28 185.2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16 532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04 878.8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93 225.6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81 572.4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69 919.2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58 266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46 612.8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34 959.6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23 306.4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268 92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255 474.0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242 028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228 582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215 136.0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201 690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88 244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74 798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61 352.0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47 906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34 46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21 014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107 568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94 122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80 676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67 230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53 784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40 338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26 892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233 064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221 410.8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209 757.6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98 104.4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86 451.2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74 798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63 144.8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51 491.6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39 838.4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28 185.2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16 532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04 878.8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93 225.6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81 572.4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69 919.2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58 266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46 612.8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34 959.6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23 306.4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233 064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221 410.8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209 757.6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98 104.4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86 451.2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74 798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63 144.8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51 491.6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39 838.4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28 185.2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16 532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04 878.8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93 225.6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81 572.4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69 919.2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58 266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46 612.8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34 959.6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23 306.4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233 064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221 410.8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209 757.6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98 104.4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86 451.2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74 798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63 144.8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51 491.6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39 838.4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28 185.2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16 532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04 878.8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93 225.6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81 572.4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69 919.2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58 266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46 612.8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34 959.6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23 306.4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151 78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144 191.0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136 602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29 013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21 424.0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13 835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06 246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98 657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91 068.0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83 479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75 89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68 301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60 712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53 123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45 534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37 945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30 356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22 767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15 178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565 74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537 453.0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509 166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480 879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452 592.0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424 305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396 018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367 731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339 444.0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311 157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282 87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254 583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226 296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198 009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169 722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141 435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113 148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84 861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56 574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554 40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526 680.0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498 960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471 240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443 520.0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415 800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388 080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360 360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332 640.0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304 92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277 2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249 480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221 760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194 040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166 320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138 600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110 880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83 160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55 44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4 269 24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4 055 778.0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3 842 316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3 628 854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3 415 392.0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3 201 930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2 988 468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2 775 006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2 561 544.0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2 348 082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2 134 62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 921 158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1 707 696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1 494 234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1 280 772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1 067 310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853 848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640 386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426 924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879 672.6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835 688.97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791 705.34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747 721.71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703 738.08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659 754.45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615 770.82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571 787.19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527 803.56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483 819.93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439 836.3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395 852.67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351 869.04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307 885.41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263 901.78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219 918.15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175 934.5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131 950.89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87 967.26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26 897 151.6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25 552 294.02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24 207 436.44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22 862 578.86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21 517 721.28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20 172 863.7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8 828 006.12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7 483 148.54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6 138 290.96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4 793 433.38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3 448 575.8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2 103 718.22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10 758 860.64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9 414 003.06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8 069 145.48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6 724 287.9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5 379 430.3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4 034 572.74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2 689 715.16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94 010.4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89 309.88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84 609.36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79 908.84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75 208.32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70 507.8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65 807.28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61 106.76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56 406.24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51 705.72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47 005.2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42 304.68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37 604.16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32 903.64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28 203.12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23 502.6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18 802.08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14 101.56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9 401.04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3 300 449.4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3 135 426.93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2 970 404.46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2 805 381.99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2 640 359.52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2 475 337.05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2 310 314.58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2 145 292.11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 980 269.64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 815 247.17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 650 224.7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1 485 202.23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1 320 179.76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1 155 157.29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990 134.82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825 112.35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660 089.88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495 067.41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330 044.94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2 101 812.3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1 996 721.68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1 891 631.06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 786 540.44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 681 449.82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1 576 359.2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1 471 268.58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 366 177.96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1 261 087.34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1 155 996.72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1 050 906.1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945 815.48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840 724.86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735 634.24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630 543.62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525 453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420 362.38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315 271.76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210 181.14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8:0 (446 128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8:0 (423 821.6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8:0 (401 515.2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379 208.8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356 902.4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334 596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312 289.6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289 983.2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267 676.8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245 370.4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223 064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200 757.6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178 451.2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156 144.8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133 838.4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111 532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89 225.6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66 919.2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44 612.80 руб.) - 04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ённого периода проведения торгов. При этом, данная заявка должна соотв-ть требованиям закона о банкротстве, а также требованиям, указанным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сходит в день признания претендента подавшего заявку на участие в торгах участником торгов и соответственно победителем торгов. Местом подведения итогов является ЭТП Российский аукционный дом, сай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оплаты имущества по лотам: (237, 378, 330, 218, 238, 392, 389, 394, 397, 403, 410, 415, 416, 432, 433, 436, 263, 431, 417, 418, 419, 451, 424, 425, 426, 428, 383): ЗАО «Нефтемонтажспецстрой», ИНН 8603088754, р/с 40702810800078721038 в «Запсибкомбанк» ОАО, к/с 30101810100000000639 в РКЦ г.Тюмень, БИК 047130639.    Реквизиты для оплаты по лотам (439-443): ЗАО «Нефтемонтажспецстрой», ИНН 8603088754, р/с 40702810800000005107 в ЗАО НГАБ «Ермак», к/с 30101810000000000742, БИК 0471697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3-27T08:37:00Z</dcterms:modified>
  <cp:revision>14</cp:revision>
  <dc:subject/>
  <dc:title>3</dc:title>
</cp:coreProperties>
</file>