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правляющая компания «ЖилКом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121, г. Волгоград, ул. Льговская, д. 20., ОГРН 1093459001723, ИНН 3441036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пхло Но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№ А12-3449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20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Дебиторская задолженность по коммунальным платежам на сумму 815 552, 5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Дебиторская задолженность по коммунальным платежам на сумму 887 377, 3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Дебиторская задолженность по коммунальным платежам на сумму 1 008 091, 5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 Дебиторская задолженность по коммунальным платежам на сумму 1 004 441, 6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- Дебиторская задолженность по коммунальным платежам на сумму 991 002,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- Дебиторская задолженность по коммунальным платежам на сумму 990 806, 7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- Дебиторская задолженность по коммунальным платежам на сумму 1 005 181, 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- Дебиторская задолженность по коммунальным платежам на сумму 999 901, 6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- Дебиторская задолженность по коммунальным платежам на сумму 998 285, 5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5 г. и заканчивается 06.05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идетельст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8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56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5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48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26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40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 49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41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38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ам вносится не позднее последнего дня подачи заявок на участие в торгах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02810101000013080 в О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 92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2 81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2 72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2 42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1 32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2 04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2 48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2 05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1 91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92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8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2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24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13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20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24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20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191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7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5-05-05T08:57:00Z</dcterms:modified>
  <cp:revision>2</cp:revision>
  <dc:subject/>
  <dc:title>3</dc:title>
</cp:coreProperties>
</file>