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5 00:00 - 24.05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стромской завод Мотордет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022, Костромская обл., г. Кострома, ул. </w:t>
            </w:r>
            <w:r>
              <w:rPr>
                <w:sz w:val="28"/>
                <w:szCs w:val="28"/>
                <w:lang w:val="en-US"/>
              </w:rPr>
              <w:t>Московская, 105, ОГРН 1024400507010, ИНН 4401006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4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 торгов описан в приложенном файле с именем "Состав лота №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24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№127-ФЗ от 26.10.2002 г.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15.02.2010 г. №54. 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средством публичного предложения   10 % от начальной цены лота, установленной в заявленный период проведения торгов. Сумма задатка должна быть зачислена на расчетный счет, указанный в настоящем сообщении не позднее 09 час. 00 мин. дня, следующего за последним днем периода проведения торгов, в котором была подана заявка, содержащая предложение о цене, с приложением необходимых докум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крытое акционерное общество «Костромской завод «Мотордеталь» (ОГРН 1024400507010, ИНН 4401006984): р/с № 40702810351000000710 в Костромском РФ ОАО «Россельхозбанк» г. Кострома, БИК 043469731, к/с 30101810600000000731. НДС на сумму вносимого задатка не начисляется. Датой внесения задатка считается да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6 1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0:0 (656 137.8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0:0 (590 524.02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0:0 (524 910.24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0:0 (459 296.46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0:0 (393 682.68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0:0 (328 068.9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262 455.12 руб.) - 1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0:0 (196 841.34 руб.) - 24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допущенный участник торгов, который первым представил в установленный срок заявку на участие в торгах, содержащую предложение о цене не ниже начальной цены продажи прав требования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, производится на электронной торговой площадке ОАО «Российский аукционный дом» на сайте: www.lot-online.ru  не позднее 12 час. 00 мин. 2-го рабочего дня, следующего за последним днем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оплатить стоимость приобретенных прав требования  (за вычетом внесенного задатка) путем перечисления денежных средств по следующим реквизитам6 получатель: ОАО «Костромской завод «Мотордеталь» (ОГРН 1024400507010, ИНН 4401006984): р/с №40702810751000000695 в Костромском РФ ОАО «Россельхозбанк» г. Кострома, БИК 043469731, к/с 30101810600000000731. Обязательными условиями договора продажи прав требования должника также являются переход прав требования только после полной оплаты прав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нова, 18Д-238, тел. 8(391)276-09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upr.ila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3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3-28T07:31:00Z</dcterms:modified>
  <cp:revision>2</cp:revision>
  <dc:subject/>
  <dc:title>3</dc:title>
</cp:coreProperties>
</file>