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412"/>
      </w:tblGrid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Тюмень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__» _________________ 201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b/>
        </w:rPr>
        <w:t>Общество с ограниченной ответственностью «Инвестиционные Технологии»</w:t>
      </w:r>
      <w:r>
        <w:rPr/>
        <w:t>, именуемое в дальнейшем «Организатор торгов», в лице генерального директора Тулуповой Марины Васильевны, действующей на основании Устава, с одной стороны, и</w:t>
      </w:r>
    </w:p>
    <w:p>
      <w:pPr>
        <w:pStyle w:val="Normal"/>
        <w:jc w:val="both"/>
        <w:rPr>
          <w:szCs w:val="24"/>
        </w:rPr>
      </w:pPr>
      <w:r>
        <w:rPr/>
        <w:t>_______________________________________________, именуемое (ый, ая) в дальнейшем «Претендент», в лице ___________________________________________________, действующего (ей) на основании Устава, (действующий от себя лично) с другой стороны заключили настоящий договор о нижеследующем:</w:t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/>
        <w:t>Претендент для участия в торгах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 ЗАО «Нефтемонтажспецстрой», перечисляет денежные средства в размере 10% от начальной стоимости имущества, а Организатор торгов принимает задаток на 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ru-RU"/>
        </w:rPr>
        <w:t>р/с 40702810362610000272 в ОАО "УБРИР" г. Екатеринбург, ИНН 6608008004, к/с 30101810900000000795, БИК 046577795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 w:eastAsia="ru-RU"/>
        </w:rPr>
        <w:t>, ООО «Инвестиционные технологии» ИНН 720331450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за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Лот №_____ (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лее по тексту – счёт Организатора торгов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Cs w:val="24"/>
        </w:rPr>
      </w:pPr>
      <w:r>
        <w:rPr>
          <w:sz w:val="24"/>
          <w:szCs w:val="24"/>
        </w:rPr>
        <w:t>Задаток вносится претендентом в качестве обеспечения обязательств по оплате имущества в случае признания претендента п</w:t>
      </w:r>
      <w:r>
        <w:rPr/>
        <w:t>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ёт Организатора торгов не позднее даты окончания приёма заявок на участие в аукционе, и считаются внесёнными с момента их зачисления на счёт Организатора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В случае не поступления в указанный срок суммы задатка на счёт Организатора торгов, что подтверждается выпиской с его счета, обязательства претендента по внесению задатка считаются не исполненными, а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являющиеся предметом настоящего договора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тора торгов обязуется возвратить сумму задатка претендента в установленных настоящим договором случаях в соответствии с разделом 3 настоящего договора. Возврат средств осуществляется на счёт претендент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Cs w:val="24"/>
        </w:rPr>
      </w:pPr>
      <w:r>
        <w:rPr/>
        <w:t xml:space="preserve">Задаток, вносимый претендентом, признанным победителем торгов и заключившим с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иоритет»</w:t>
      </w:r>
      <w:r>
        <w:rPr/>
        <w:t xml:space="preserve"> договор купли-продажи имущества, засчитывается продавцом в счёт оплаты имущ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ы задатков, внесённые Претендентам на счёт Организатора торгов, подлежат возврату в течение 5 (пяти) рабочих дней со дня подписания протокола о результатах проведения торгов, за исключением суммы задатка внесённого Претендентом признанным победителем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Cs w:val="24"/>
        </w:rPr>
      </w:pPr>
      <w:r>
        <w:rPr/>
        <w:t xml:space="preserve">В случае отказа или уклонения победителя торгов от подписания договора купли-продажи </w:t>
      </w:r>
      <w:r>
        <w:rPr>
          <w:b/>
        </w:rPr>
        <w:t xml:space="preserve">в течение 5 (пяти) дней с даты получения от </w:t>
      </w:r>
      <w:r>
        <w:rPr/>
        <w:t xml:space="preserve">конкурсного управляющего соответствующего </w:t>
      </w:r>
      <w:r>
        <w:rPr>
          <w:b/>
        </w:rPr>
        <w:t>предложения,</w:t>
      </w:r>
      <w:r>
        <w:rPr/>
        <w:t xml:space="preserve">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Heading1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Заключительные положения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Тюменской области за защитой своих прав и законных интересо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numPr>
          <w:ilvl w:val="1"/>
          <w:numId w:val="2"/>
        </w:numPr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Реквизиты сторон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>
          <w:trHeight w:val="462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тор торгов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</w:tc>
      </w:tr>
      <w:tr>
        <w:trPr>
          <w:trHeight w:val="4217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Инвестиционные Технологи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ридический адрес: 625027, Российская Федерация, Тюменская область, г. Тюмень, ул. Минская, д. 88, 5 эт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чтовый адрес: 625027, Российская Федерация, Тюменская область, г. Тюмень, ул. Минская, д. 88, 5 эт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Н/КПП 7203314502/ 7203010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ГРН: 114723203585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/с : 4070281036261000027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ОАО "УБРИР" г.Екатеринбур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ИК 04657779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/с 3010181090000000079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/М.В.Тулупова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П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/>
      </w:pPr>
      <w:r>
        <w:rPr/>
      </w:r>
    </w:p>
    <w:sectPr>
      <w:type w:val="nextPage"/>
      <w:pgSz w:w="11906" w:h="16838"/>
      <w:pgMar w:left="992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szCs w:val="22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hd w:fill="auto" w:val="clear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sz w:val="24"/>
      <w:szCs w:val="24"/>
      <w:shd w:fill="auto" w:val="clear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8:00Z</dcterms:created>
  <dc:creator>Алексей</dc:creator>
  <dc:description/>
  <dc:language>en-US</dc:language>
  <cp:lastModifiedBy>Pavel</cp:lastModifiedBy>
  <cp:lastPrinted>2013-12-25T17:13:00Z</cp:lastPrinted>
  <dcterms:modified xsi:type="dcterms:W3CDTF">2009-11-13T04:11:00Z</dcterms:modified>
  <cp:revision>5</cp:revision>
  <dc:subject/>
  <dc:title>ДОГОВОР О ЗАДАТКЕ № ______</dc:title>
</cp:coreProperties>
</file>