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3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4.2015 08:00 - 18.08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ерм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507, Оренбургская обл., п. Пригородный, ул. Горная, д. 6 Б., ОГРН 1065658006303, ИНН 56090608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- Некоммерческое партнерство "Межрегиональная саморегулируемая организация арбитражных управляющих "Содейств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065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5.0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Агрогрупп» 125047, г. Москва, ул. Фадеева, д. 5. (ИНН 5609090754), сумма задолженности 2221329,38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Строй Макс» 117545, г. Москва, ул. Мелитопольская, 7 (ИНН 5610145119), сумма задолженности 605504,87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4.2015 г. и заканчивается 18.08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участию в торгах допускаются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Заявка на участие в торгах оформляется в форме электронного документа на русском языке в произвольной форме и должна содержать указанные в сообщении о проведении торгов следующие сведения: а) наименование, организационно-правовую форму, место нахождения, почтовый адрес (для юридического лица) заявителя; б) фамилию, имя, отчество, паспортные данные, сведения о месте жительства (для физического лица) заявителя; в)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д)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 г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)  документ, подтверждающий одобрение сделки (в том числе крупной – для юридических лиц) по приобретению имущества Должника и об участии в торгах (для юридических лиц) если для участника открытых торгов приобретение имущества или внесение денежных средств в качестве задатка являются крупной сделкой, согласие супруга по приобретению имущества Должника и об участии в торгах, либо подтверждающий, что на момент подачи заявки на участие в торгах заявитель не состоит в браке (для физических лиц); е) доверенность на лицо, уполномоченное действовать от имени заявителя при подаче заявки; ж) документ об оплате задатка. Задаток в размере 10 % от размера предложения, установленного для определенного периода проведения торгов должен поступить на счет организатора торгов  </w:t>
            </w:r>
            <w:r>
              <w:rPr>
                <w:sz w:val="20"/>
                <w:szCs w:val="20"/>
                <w:u w:val="single"/>
              </w:rPr>
              <w:t>до подачи</w:t>
            </w:r>
            <w:r>
              <w:rPr>
                <w:sz w:val="20"/>
                <w:szCs w:val="20"/>
              </w:rPr>
              <w:t xml:space="preserve"> заявки. Реквизиты: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: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9 85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5 3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259 859.70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252 063.91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244 268.12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236 472.33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228 676.54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220 880.75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213 084.96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205 289.17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197 493.38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189 697.59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181 901.8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174 106.01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166 310.22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158 514.43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150 718.64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8:0 (142 922.85 руб.) - 09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5 в 8:0 (135 127.06 руб.) - 1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5 в 8:0 (127 331.27 руб.) - 19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8:0 (119 535.48 руб.) - 2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5 в 8:0 (111 739.69 руб.) - 29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5 в 8:0 (103 943.90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8:0 (96 148.11 руб.) - 0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5 в 8:0 (88 352.32 руб.) - 1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5 в 8:0 (80 556.53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65 394.90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8:0 (63 433.05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8:0 (61 471.2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59 509.35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8:0 (57 547.50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8:0 (55 585.65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8:0 (53 623.8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8:0 (51 661.95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8:0 (49 700.1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47 738.25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45 776.4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8:0 (43 814.55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41 852.7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8:0 (39 890.85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8:0 (37 929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8:0 (35 967.15 руб.) - 09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5 в 8:0 (34 005.30 руб.) - 1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5 в 8:0 (32 043.45 руб.) - 19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8:0 (30 081.60 руб.) - 2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5 в 8:0 (28 119.75 руб.) - 29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5 в 8:0 (26 157.90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8:0 (24 196.05 руб.) - 0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5 в 8:0 (22 234.20 руб.) - 1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5 в 8:0 (20 272.35 руб.) - 18.08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вступления в силу изменений в п. 4 ст. 139 ФЗ «О несостоятельности (банкротстве)», победителем торгов по продаже имущества посредством публичного предложения признается участник, который первым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. С 22.06.2015 г. 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Претендент, который  представил на сайт: www.lot-online.ru. оператору электронной торговой площадки в установленный срок свою заявку, содержащую обязательство заключить договор купли-продажи Имущества по цене, которая не ниже минимальной цены продажи Имущества, установленной для определенного периода проведения торгов. Со дня определения  Победителя торгов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ника заключается с победителем торгов в течении пяти дней с даты подписания конкурсным управляющим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итель торгов в течение 30 дней обязан оплатить цену, указанную в договоре купли-продажи по следующим реквизитам: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Гая, 23 А, тел. 8(3532)78-38-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y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k-torg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04-09T06:34:00Z</dcterms:modified>
  <cp:revision>16</cp:revision>
  <dc:subject/>
  <dc:title>3</dc:title>
</cp:coreProperties>
</file>