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К участию в торгах допускаются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Заявка на участие в торгах оформляется в форме электронного документа на русском языке в произвольной форме и должна содержать указанные в сообщении о проведении торгов следующие сведения: а) наименование, организационно-правовую форму, место нахождения, почтовый адрес (для юридического лица) заявителя; б) фамилию, имя, отчество, паспортные данные, сведения о месте жительства (для физического лица) заявителя; в)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д)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а) обязательство участника открытых торгов соблюдать требования, указанные в сообщении о проведении открытых торгов; б)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документы, подтверждающие полномочия исполнительного органа юридического лица, имеющего право без доверенности действовать от имени юридического лица; г)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)  документ, подтверждающий одобрение сделки (в том числе крупной – для юридических лиц) по приобретению имущества Должника и об участии в торгах (для юридических лиц) если для участника открытых торгов приобретение имущества или внесение денежных средств в качестве задатка являются крупной сделкой, согласие супруга по приобретению имущества Должника и об участии в торгах, либо подтверждающий, что на момент подачи заявки на участие в торгах заявитель не состоит в браке (для физических лиц); е) доверенность на лицо, уполномоченное действовать от имени заявителя при подаче заявки; ж) документ об оплате задатка. Задаток в размере 10 % от размера предложения, установленного для определенного периода проведения торгов должен поступить на счет организатора торгов  </w:t>
      </w:r>
      <w:r>
        <w:rPr>
          <w:sz w:val="28"/>
          <w:szCs w:val="28"/>
          <w:u w:val="single"/>
        </w:rPr>
        <w:t>до подачи</w:t>
      </w:r>
      <w:r>
        <w:rPr>
          <w:sz w:val="28"/>
          <w:szCs w:val="28"/>
        </w:rPr>
        <w:t xml:space="preserve"> заявки. Реквизиты: 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вступления в силу изменений в п. 4 ст. 139 ФЗ «О несостоятельности (банкротстве)», победителем торгов по продаже имущества посредством публичного предложения признается участник, который первым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. С 22.06.2015 г. 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Договор купли-продажи имущества должника заключается с победителем торгов в течении пяти дней с даты подписания конкурсным управляющим протокола о результатах торгов. Победитель торгов в течение 30 дней обязан оплатить цену, указанную в договоре купли-продажи по вышеуказанным реквизитам. В случае отказа или уклонения победителя торгов от подписания договора купли-продажи в течение пяти дней с даты получения предложения управляющего внесенный задаток ему не возвращается. Организатор торгов оставляет за собой право снять выставленные лоты с торгов.</w:t>
      </w:r>
    </w:p>
    <w:p>
      <w:pPr>
        <w:pStyle w:val="Normal"/>
        <w:shd w:fill="FFFFFF" w:val="clear"/>
        <w:ind w:left="426" w:hanging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16:00Z</dcterms:created>
  <dc:creator>User</dc:creator>
  <dc:description/>
  <cp:keywords/>
  <dc:language>en-US</dc:language>
  <cp:lastModifiedBy>User</cp:lastModifiedBy>
  <dcterms:modified xsi:type="dcterms:W3CDTF">2015-04-09T06:16:00Z</dcterms:modified>
  <cp:revision>2</cp:revision>
  <dc:subject/>
  <dc:title/>
</cp:coreProperties>
</file>