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ран автомобильный КС55713-3 на шасси УРАЛ4320-1914-30, г/в2001, г/н Н329ТР8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Сед.тягач Урал-44202-0311, г/в 2009, г/н Т 900 Х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Сед.тягач Урал-44202-0311, г/в 2009, г/н Т 254 ХН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Тягач лесовозный Урал- лесовоз, г/в 2008, г/н С 404 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Тягач лесовозный Урал - лесовоз, г/в 2008, г/н С 522 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Кран автомоб. Либхер LTM 1055 S/4, г/в 1983, г/н С 826 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Кран автом. КС 55713-3 на шасси Урал, г/в 2006, г/н Р 907 Р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Трал тяжеловоз ЧМЗАП-9990, г/в 2008, г/н АС 1870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Трал тяжеловоз ЧМЗАП-9990, г/в 2008, г/н АС 186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Мини погрузчик CATERPILLAR 277C, г/в 2008, г/н НВ 5617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Цинотан (краска) 370,14 КГ; вилка эл. 25,42 ШТ; Входная группа из ПВХ 3021,85 м2; гвозди 46,61 КГ;гвозди 5*150 41,53 кг; гвозди жидкие LN-601,клей 310мл(д/внутр.раб.) 70,34 шт; гвозди строит.1,4*25 62 кг; Горошек  1 сорт 1*25 32,47 м2; гофра 32 15,25 шт; гофра универсальная 40*50 44,07 шт;дверной блок ДН 19-9 (ДВП) 2378,81 ШТ; дверной блок ДН 19-9л (ДВП) 2378,81 ШТ; дверной блок ДН 21-7 (ДВП) 2044,86 ШТ далее описание согласно публикации о торгах. (всего 458 наименован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требование номиналом 86814734,36 руб., к ООО СТП Локомотив ИНН 860300856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требование номиналом 34985631 руб. к ООО Кумская нефть ИНН 8603153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требование номиналом 40443885,91 ОАО Независимая Ресурсная Компания ИНН 77046096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требование номиналом 6541058,82 руб., к ЗАО Строймонтаж ИНН 86220058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требование номиналом 8810824,68 руб., к ООО Буртранс ИНН 860314859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требование номиналом 2061002,80 руб., к ООО Строй Бетон ИНН 8601043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требование номиналом 1327818,21 руб., к ООО Метинвестхолдинг ИНН 7460004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требование номиналом 2008725,56 руб., к ООО НВ-Сервис ИНН 8603138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требование номиналом 997783,42 руб., к ООО САИД ИНН 8605015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требование номиналом 1491520 руб., к ООО ЗСК Ренато ИНН 8603114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требование номиналом 691198,88 руб., к ООО СибТехСтрой ИНН 8603176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требование номиналом 521589,58 руб., к ООО ЧОП Дельта ИНН 860313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требование номиналом 459825,65 руб., к ООО Арт-Строй ИНН 8603126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требование номиналом 284097,96 руб., к ИП Фарленкова А.С. ИНН 8603013197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требование номиналом 363893,16 руб., к ООО Аксис-Интержер ИНН 8603318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требование номиналом 312871,76 руб., к ООО МК-Технология ИНН 86031751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требование номиналом 155494 руб., к ООО ЮграПромСервис 8603140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требование номиналом 93279 руб., к ООО Геоимпульс ИНН 8603134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требование номиналом 87399,29 руб., к ООО Югра-Строй ИНН 860502195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требование номиналом 86641,50 руб., к ООО Югорская Строительно-Торговая Компания ИНН 86021706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требование номиналом 80000 руб., к ООО РегионГазСтройСервис ИНН 274134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требование номиналом 76988,51 руб., к ООО Мега Трейд Газ ИНН 8603105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требование номиналом 53640 руб., к ООО РесурсТрансСтрой ИНН 8603169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требование номиналом 42971,47 руб., к ООО УМ №1 ИНН 86031220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требование номиналом 29760 руб., к ООО ГазНефтьСпецМонтаж ИНН 86021849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требование номиналом 26283,61 руб., к ООО Снабстроймонтаж ИНН 8603151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требование номиналом 22160,97 руб., к ООО Гранд-Премьер ИНН 8603187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требование номиналом 17700,00 руб., к ООО СТК Сибирь ИНН 8603132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требование номиналом 17538,24 руб., к ООО СтройРезервПро-НВ ИНН 6671397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требование номиналом 10020,00 руб., к ООО СТК Сибирь Плюс ИНН 8603153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требование номиналом 6 311,84 руб., к ООО Югра Росс ИНН 8620020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требование номиналом 5 665 руб., к ООО ТЦ Варта-Кран ИНН 8620014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требование номиналом 5600 руб., к ООО Машзавод-Сервис ИНН 8603181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требование номиналом 21440 руб., к ЗАО НЦТО ИНН 86030893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требование номиналом 434900 руб., к ООО Технофорс ИНН 8603093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требование номиналом 74488,30 руб., к ИП Крылов ИНН 450133516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требование номиналом 58660,32 руб., к ООО Север Телеком ИНН 8603156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требование номиналом 115320,55 руб., к ООО СК-Фасад ИНН 8603159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требование номиналом 78440 руб., к ООО Инари-М ИНН 86031970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требование номиналом 40742,92 руб., к ООО Югратракцентр ИНН 8603158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требование номиналом 53300 руб., к ООО Найман ИНН 8603113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требование номиналом 65999,92 руб., к Рябчун А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5 г. и заканчивается 07.05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вителя конк. управляющего, а также сведения о заявителе, СРО АУ, членом или руководителем которой является конк. управляющий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0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15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15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3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193 9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190 2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1 736 29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699 71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808 87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130 82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440 54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103 05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26 55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100 43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19 95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111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34 55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26 07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22 9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14 2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18 19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15 64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10 10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6 06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5 68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5 6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5 0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3 4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2 79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1 9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1 70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1 44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1 1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1 13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41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36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1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28 2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4 84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3 81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7 49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5 0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2 6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3 4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 Возврат задатка осуществляется всем участникам торгов (за исключением победителя торгов) в течении 5 (пяти) рабочих дней с даты размещ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ые Технологии» ИНН 7203314502, р/с 40702813062610000272 в ОАО "УБРИР" г. Екатеринбург, к/с 30101810900000000795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5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6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7: 1 5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8: 1 5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9: 3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0: 3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1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2: 1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3: 1 939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7: 1 902 8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8: 17 362 9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9: 6 997 1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0: 8 088 77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1: 1 308 21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2: 4 405 41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3: 1 030 5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4: 265 5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5: 1 004 36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6: 199 5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7: 1 11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8: 345 59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9: 260 79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0: 229 91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1: 142 04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2: 181 94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3: 156 43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4: 101 0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5: 60 63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6: 56 80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7: 56 3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8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9: 50 04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0: 34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1: 27 93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2: 1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3: 17 0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4: 14 40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5: 11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6: 11 3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7: 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8: 4 1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9: 3 68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0: 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1: 1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2: 282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3: 48 4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4: 38 12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5: 74 95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6: 50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7: 26 4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8: 34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9: 13 1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45: 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6: 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7: 76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8: 76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9: 17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0: 1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1: 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2: 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3: 96 9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7: 95 14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8: 868 14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9: 349 85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0: 404 43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1: 65 41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2: 220 27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3: 51 52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4: 13 27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5: 50 21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6: 9 97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7: 55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8: 17 27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9: 13 0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0: 11 49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1: 7 10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2: 9 09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3: 7 82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4: 5 05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5: 3 03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6: 2 84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7: 2 81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8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9: 2 50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0: 1 7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1: 1 39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2: 9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3: 85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4: 72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5: 5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6: 56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7: 1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8: 2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9: 18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0: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1: 8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2: 14 1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3: 2 42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4: 1 90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5: 3 74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6: 2 5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7: 1 3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8: 1 7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9: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5 4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г. c 14:00 (время московское) на ЭТП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счёта для оплаты лотов №№ 445-453, 468-509: ЗАО «Нефтемонтажспецстрой», ИНН 8603088754, р/с 40702810800000005107 в ЗАО НГАБ «Ермак»; к/с 30101810000000000742; БИК 047169742. Реквизиты счёта для оплаты лотов №№ 72, 467: ЗАО «Нефтемонтажспецстрой», ИНН 8603088754, р/с 40702810800078721038 в «Запсибкомбанк» ОАО, к/с 30101810100000000639 в РКЦ г.Тюмень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27T13:50:00Z</dcterms:modified>
  <cp:revision>14</cp:revision>
  <dc:subject/>
  <dc:title>3</dc:title>
</cp:coreProperties>
</file>