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ООО «Профсервис»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,</w:t>
      </w:r>
      <w:r>
        <w:rPr/>
        <w:t xml:space="preserve"> на проводимых Организатором торгов 14.05.2015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: 3525279301</w:t>
            </w:r>
            <w:r>
              <w:rPr>
                <w:spacing w:val="3"/>
                <w:szCs w:val="24"/>
                <w:lang w:eastAsia="en-US"/>
              </w:rPr>
              <w:t>/3525010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: 160035, Вологодская обл.,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озленская, д.15, оф. 2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/с: 40702810000000000828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анк: Банк «Северный Кредит» (ОАО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/с: 30101810500000000769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ИК: 041909769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5-04-27T05:43:00Z</dcterms:modified>
  <cp:revision>17</cp:revision>
  <dc:subject/>
  <dc:title>Договор о задатке №ТБ/Профит/09-1</dc:title>
</cp:coreProperties>
</file>