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1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5.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ценной ответственностью «ПрофСервис», </w:t>
            </w:r>
          </w:p>
          <w:p>
            <w:pPr>
              <w:pStyle w:val="Normal"/>
              <w:ind w:firstLine="290"/>
              <w:jc w:val="both"/>
              <w:rPr/>
            </w:pPr>
            <w:r>
              <w:rPr>
                <w:sz w:val="28"/>
                <w:szCs w:val="28"/>
                <w:lang w:val="en-US"/>
              </w:rPr>
              <w:t>160014, г. Вологда, ул. Саммера, д. 64 В, бокс 121, ОГРН 1123525003249, ИНН 35252757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чуков Василий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267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4.11.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с ООО «Концепт» (ИНН 3525298431) в размере 3 500 00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дебиторской задолженности с ООО «Стройдело 35» (ИНН 3525313320) в размере 16 996 2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15 г. и заканчивается 12.05.201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а прилагаться удостоверенная подписью заявителя опись представленных заявителем документов. Заявка на участие в торгах должна соответствовать требованиям, установленным в соответствии с Федеральным законом от 26.10.2002 г. № 127 - ФЗ «О несостоятельности», с Приказом Минэкономразвития России от 15.02.2010 № 54 и указанным в сооб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ООО «Троя», ИНН/КПП: 3525279301/352501001, р/с: 40702810000000000828, банк: Банк «Северный Кредит» (ОАО) г. Вологда, к/с: 30101810500000000769, БИК: 041909769. Задатки принимаются с 31.03.2015 по 07.05.2015.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Троя», ИНН/КПП: 3525279301/352501001, р/с: 40702810000000000828, банк: Банк «Северный Кредит» (ОАО)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00.00 руб.</w:t>
            </w:r>
          </w:p>
          <w:p>
            <w:pPr>
              <w:pStyle w:val="Normal"/>
              <w:ind w:firstLine="290"/>
              <w:jc w:val="both"/>
              <w:rPr>
                <w:color w:val="000000"/>
                <w:sz w:val="28"/>
                <w:szCs w:val="28"/>
              </w:rPr>
            </w:pPr>
            <w:r>
              <w:rPr>
                <w:color w:val="000000"/>
                <w:sz w:val="28"/>
                <w:szCs w:val="28"/>
              </w:rPr>
              <w:t>Лот 2: 7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е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организатора торгов победителем торгов не позднее чем в течение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ООО «ПрофСервис», ИНН 3525275709, р/с: 40702810200000001232, банк: Банк «Северный Кредит» (ОАО)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Козленская, д. 15, оф. 201, тел. (8172)72-92-30, e-mail: </w:t>
            </w:r>
            <w:hyperlink r:id="rId2">
              <w:r>
                <w:rPr>
                  <w:rStyle w:val="InternetLink"/>
                  <w:rFonts w:cs="Times New Roman" w:ascii="Times New Roman" w:hAnsi="Times New Roman"/>
                  <w:color w:val="000000"/>
                  <w:sz w:val="28"/>
                  <w:szCs w:val="28"/>
                  <w:lang w:val="en-US"/>
                </w:rPr>
                <w:t>pravoved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3.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3-27T14:20:00Z</dcterms:modified>
  <cp:revision>14</cp:revision>
  <dc:subject/>
  <dc:title>3</dc:title>
</cp:coreProperties>
</file>