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«__» ______ 2015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ямжа-Лес-Пром» в лице конкурсного управляющего Отуриной Елены Александро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02.10.2013 по делу № А13-18463/2011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 ______________ в лице _____________, действующего на основании 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/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открытого по форме подачи предложений о цене, по продаже имущества ООО «Сямжа-Лес-Пром», состоявшихся 13.05.2015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(далее – Имущество)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Существующие ограничения (обременения) права: залог в пользу ОАО «БАНК СГБ» (повторный залог в пользу ОАО «Банк Москвы»)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567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13.05.2015 и составляет _____ рублей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 рублей в течение 30 (тридцати) календарных дней со дня подписания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7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4. Переход риска случайной гибели Имуществ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2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5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нарушения Покупателем сроков полной оплаты приобретенного Имущества договор подлежит расторжению. В этом случае сумма внесенного задатка не возвращается Покупателю. </w:t>
      </w:r>
    </w:p>
    <w:p>
      <w:pPr>
        <w:pStyle w:val="Normal"/>
        <w:ind w:left="567" w:firstLine="720"/>
        <w:jc w:val="both"/>
        <w:rPr/>
      </w:pPr>
      <w:r>
        <w:rPr>
          <w:sz w:val="24"/>
        </w:rPr>
        <w:t>7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7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6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8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7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64" w:right="737" w:gutter="0" w:header="0" w:top="7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6:00Z</dcterms:created>
  <dc:creator>***</dc:creator>
  <dc:description/>
  <cp:keywords/>
  <dc:language>en-US</dc:language>
  <cp:lastModifiedBy>User17</cp:lastModifiedBy>
  <cp:lastPrinted>2014-10-21T17:01:00Z</cp:lastPrinted>
  <dcterms:modified xsi:type="dcterms:W3CDTF">2015-03-27T11:53:00Z</dcterms:modified>
  <cp:revision>12</cp:revision>
  <dc:subject/>
  <dc:title/>
</cp:coreProperties>
</file>