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 xml:space="preserve">     </w:t>
        <w:tab/>
        <w:tab/>
        <w:tab/>
        <w:tab/>
        <w:tab/>
        <w:t xml:space="preserve">             "___" _____________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ный управляющий ООО «Капитал плюс» Матинян Илья Агасиевич (Организатор торгов), действующий на основании решения и определения Арбитражного суда Архангельской области по делу А05-10933/2013 от 29.04.14, от 14.08.14 и от 26.01.15 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должника - ООО «Капитал плюс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  задатка   осуществляется   путем   перечисления денежных средств на счет должника в течение срока, указанного в информационном сообщении о проведении торгов по следующим реквизитам: ООО «Капитал плюс», ИНН 2901202006, КПП 290101001, р/с: 40702810900150471300 в ФКБ "Петрокоммерц" в г.Архангельск, БИК 041117916, к/с 3010181040000000091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Заявител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0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И.А. Матиня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26:00Z</dcterms:created>
  <dc:creator>User</dc:creator>
  <dc:description/>
  <cp:keywords/>
  <dc:language>en-US</dc:language>
  <cp:lastModifiedBy>Legal Service</cp:lastModifiedBy>
  <dcterms:modified xsi:type="dcterms:W3CDTF">2015-02-08T15:10:00Z</dcterms:modified>
  <cp:revision>3</cp:revision>
  <dc:subject/>
  <dc:title>ДОГОВОР О ЗАДАТКЕ</dc:title>
</cp:coreProperties>
</file>