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питал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 Архангельск пр.Ленинградский д.441 корп.1, ОГРН 1102901003150, ИНН 2901202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9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ИП Молчанову Александру Андреевичу (ИНН 290700032441) в размере 4 75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Капитал Лес» (ИНН 2901208738) в размере 2 324 104 руб. 6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5 г. и заканчивается 14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8 33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91 69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4 584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 по реквизитам должника: 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3-29T13:55:00Z</dcterms:modified>
  <cp:revision>16</cp:revision>
  <dc:subject/>
  <dc:title>3</dc:title>
</cp:coreProperties>
</file>