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электр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9, г. Новосибирск, ул. Никитина, д. 20, офис 410, ОГРН 1085405020238, ИНН 5405378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адим  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91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1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ибэлектросервис»  права требования к ООО «ПРОЕКТ», ООО «ИННОТЕХ», ОАО «МРСК Сибири» (Филиал ОАО «МРСК Сибири «Бурятэнерго»), ОАО «ФСК ЕЭС» (ПС Сора), Черных Андрей Николаевич, Колесников Антон Александрович, ФССП России (Кузнецов Андрей Петрович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15 г. и заканчивается 14.05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3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4.05.2015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705882, КПП 540601001, р/с 40702810403000002204 в БАНК “ЛЕВОБЕРЕЖНЫЙ”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3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157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лицо, предложившее наибольшую цену за реализуемое имущество, которая будет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я 2015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пяти дней со дня получения 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, чем через 10 дней со дня подписания договора купли-продажи на р/с ООО "Сибэлектросервис"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01T16:47:00Z</dcterms:modified>
  <cp:revision>14</cp:revision>
  <dc:subject/>
  <dc:title>3</dc:title>
</cp:coreProperties>
</file>