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1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5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веннотью  "Жилкомсервис Октябрьского района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25, г.Мурманск, ул.Тарана 9, ОГРН 1095190012686, ИНН 51909109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ылев Алексей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урманской области, дело о банкротстве А42-7585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урманской области Решение от 30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физических потребителей жилищно-коммунальных услуг в размере 31 024 824,89 рублей не подтвержденная документальн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3.2015 г. и заканчивается 05.05.2015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с указанием наименования, адреса (для юр. лиц), ФИО, паспортные данные, адрес (для физ.лиц) прилагаются документы, указанные в Приложении N 1 к Приказу Минэкономразвития России от 15.02.2010 N 54.    Заявка на участие в торгах должна соответствовать требованиям, предъявляемым ФЗ «О несостоятельности (банкротстве)» и представляется в форме электронного документа в срок до 27.04.2015г. до 23.00 на электронную площадку «Российский аукционный дом» (сайт http://lot-online.ru/e-auction/mainpage.xhtml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лота вносится на р/с №40702810825000105326 в Отделении №8628 Сбербанка России г.Петрозаводск, кор.счет №30101810600000000673, БИК 048602673, получатель ООО «Арбитргарант» ИНН 1001215427, КПП 100101001.    Задаток должен быть внесен не позднее дня предоставления заявки на основании заключенного с организатором торгов договора о задатке, проект которого размещается организатором торгов на ЭТП. Внесение задатка осуществляется путем безналичного перечисления денежных средств в валюте Российской Федерац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20% от начальной цены лота вносится на р/с №40702810825000105326 в Отделении №8628 Сбербанка России г.Петрозаводск, кор.счет №30101810600000000673, БИК 048602673, получатель ООО «Арбитргарант» ИНН 1001215427, КПП 1001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 участник, предложивший цену, превышающую предложения других участников не менее чем на один шаг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на электронной площадке в 15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организатор составляет протокол и направляет его в форме электронного документа участникам торгов и оператору электронной площадки. В течение двух рабочих дней с даты подписания протокола организатор направляет победителю предложение заключить договор купли-продажи имущества с приложением проекта договора. Договор заключается с победителем в течение пяти дней с даты получения предложения заключить договор купли-продажи. Срок оплаты по договору - 30 дней с даты заключени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- 30 дней с даты заключени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Арбитргаран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2154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5031, г.Петрозаводск, ул.Виданская 15В, тел. 88142701636, факс: 881427016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idavali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3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07:00Z</dcterms:created>
  <dc:creator>Просвирницына Рина</dc:creator>
  <dc:description/>
  <cp:keywords/>
  <dc:language>en-US</dc:language>
  <cp:lastModifiedBy>Сергей Михайлович</cp:lastModifiedBy>
  <cp:lastPrinted>2010-11-10T17:05:00Z</cp:lastPrinted>
  <dcterms:modified xsi:type="dcterms:W3CDTF">2015-03-30T12:07:00Z</dcterms:modified>
  <cp:revision>2</cp:revision>
  <dc:subject/>
  <dc:title>3</dc:title>
</cp:coreProperties>
</file>