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Новосибирская зональная станция садоводства Российской академии сельскохозяйственных нау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3004, Новосибирская область, Искитимский район, п. Агролес, ул. </w:t>
            </w:r>
            <w:r>
              <w:rPr>
                <w:sz w:val="28"/>
                <w:szCs w:val="28"/>
                <w:lang w:val="en-US"/>
              </w:rPr>
              <w:t>Парковая, д. 1, ОГРН 1065472008942, ИНН 5443001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581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Определение от 26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: нежилое одноэтажное здание, площадь 1901,9 кв.м.; инвентарный номер: 10/0324/00:1000/т; адрес: НСО, Искитимский район, п. Агролес, ул. Парковая, 29. Проходная гаража: нежилое одноэтажное кирпичное здание, площадь 86,2 кв.м.; инвентарный номер: 07:02935; адрес: НСО, Искитимский район, п. Агролес, ул. Парковая,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15 г. и заканчивается 06.05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: обязательство участника торгов соблюдать требования, указанные в сообщении о проведении открытых торгов; действительную на день представления заявки выписку из ЕГРЮЛ или засвидетельствованную в нотариальном порядке копию такой выписки (для юр. лица), действительную на день представления заявки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регистрации юр. лица или гос.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в случаях, предусмотренных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наименование, сведения об ОПФ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. почты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а должна содержать: обязательство участника торгов соблюдать требования, указанные в сообщении о проведении открытых торгов; действительную на день представления заявки выписку из ЕГРЮЛ или засвидетельствованную в нотариальном порядке копию такой выписки (для юр. лица), действительную на день представления заявки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регистрации юр. лица или гос.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в случаях, предусмотренных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наименование, сведения об ОПФ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. почты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  Победителем торгов признается участник, предложивший наиболее высокую цену лота. По результатам проведения торгов программным обеспечением ЭП в течение 2 часов после окончания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ФГУП Новосибирская ЗСС Россельхозакадемии: 40502810301510000001 в ОАО «МДМ Банк» г. Новосибирск, БИК 045004821, к/с 301018101000000008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По результатам проведения торгов программным обеспечением ЭП в течение 2 часов после окончания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1 часа с момента получения протокола о результатах проведения торгов утверждает полученный протокол и направляет его оператору ЭП. В течение 5 дней с даты  подписания протокола внешни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внешнего управляющего внесенный задаток ему не возвращается, и внешни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, производится в течение 30 дней с момента подписания договора купли-продажи, по реквизитам указанным для внесения задатка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07.05.2015 г. в 14-00 (по московскому времени) на ЭП ОАО «Российский аукционный дом»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 подписания протокола внешни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внешнего управляющего внесенный задаток ему не возвращается, и внешни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Оплата, производится в течение 30 дней с момента подписания договора купли-продажи, по реквизитам указанным для внесения задатка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торгах необходимо в срок с 30.03.2015 г. по 06.05.2015 г. подать заявку оператору электронной площадки, заключить договор о задатке, внести задаток в размере 5% от начальной цены продажи лота в указанный для подачи заявок срок на расчетный счет ФГУП Новосибирская ЗСС Россельхозакадемии: р/с 40502810301510000001 в ОАО «МДМ Банк» г. Новосибирск, БИК 045004821, к/с 301018101000000008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ешетов Александр Владимирович (ИНН 540957876186, КПП , адрес: 630007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абричная, д.19а, оф.41, тел. 838321031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shet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04-01T04:06:00Z</dcterms:modified>
  <cp:revision>2</cp:revision>
  <dc:subject/>
  <dc:title>3</dc:title>
</cp:coreProperties>
</file>