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СО, Искитимский рай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Агролес                                                                                                     «     » ____________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Федеральное государственное унитарное предприятие Новосибирская зональная станция садоводства Российской академии сельскохозяйственных наук </w:t>
      </w:r>
      <w:r>
        <w:rPr>
          <w:sz w:val="22"/>
          <w:szCs w:val="22"/>
        </w:rPr>
        <w:t xml:space="preserve">(ФГУП Новосибирская ЗСС Россельхозакадемии)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внешнего управляющего Решетова Александра Владимировича, действующего на основании Определения Арбитражного суда Новосибирской области от 26.09.2013 г. по делу №А45-5810/2012, с одной стороны, и</w:t>
      </w:r>
      <w:r>
        <w:rPr>
          <w:b/>
          <w:sz w:val="22"/>
          <w:szCs w:val="22"/>
        </w:rPr>
        <w:t xml:space="preserve"> ______________________________________________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ы», а по отдельности «Сторона», на основании Протокола о признании открытых торгов в электронной форме по продаже имущества ФГУП Новосибирская ЗСС Россельхозакадемии (______________) _________________________, а также на основании п. 17 ст. 110 ФЗ «О несостоятельности (банкротстве)»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следующий объект недвижимого иму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>- гараж: нежилое одноэтажное здание, площадь 1901,9 кв.м.; инвентарный номер: 10/0324/00:1000/т; адрес: НСО, Искитимский район, п. Агролес, ул. Парковая, 29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Проходная гаража: нежилое одноэтажное кирпичное здание, площадь 86,2 кв.м.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вентарный номер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7:02935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рес: НСО, Искитимский район, п. Агролес, ул. Парковая, 29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кты принадлежит Продавцу на праве хозяйственного ведения, что подтверждается записью в Едином государственном реестре прав на недвижимое имущество и сделок с ним 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Объект передается свободным от прав третьих лиц, не является предметом спора, под залогом и арестом, иным обременением (в том числе публичным сервитутом) не состо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РОКИ И УСЛОВИЯ ПЕРЕДАЧИ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Объект, указанный в п. 1.1. настоящего договора, считается переданным Покупателю после подписания акта приема-передачи имущества между Покупателем и Продавц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ередача Объекта осуществляется в течение 10 дней после оплаты Покупателем Имущества в размере, установленном п.3.1.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ереход права собственности на Объект подлежит государственной регистрации. Расходы, связанные с государственной регистрацией права собственности, несет Покупа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ЦЕНА И ПОРЯДОК РАСЧЕ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Установленная Сторонами цена продажи Объекта определена согласно Протокола о признании открытых торгов в электронной форме по продаже имущества ФГУП Новосибирская ЗСС Россельхозакадемии (_____________), и составляет ______________________________________________________________________________________________,  без учета НД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Покупатель перечисляет сумму, указанную в п. 3.1. настоящего договора на расчетный счет Продавца за вычетом задатка в размере ____________________________________________________________________________________, оплаченного в соответствии с договором о задатке №____ от ____________ г., заключенного между Продавцом и Покупател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рок оплаты: в течение 30 дней с момента заключения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1. Передать Объект Покупателю в порядке и сроки, указанные в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1. Оплатить за приобретенный Объект сумму, указанную в п. 3.1. настоящего договора, в порядке и сроки определенные п.п. 3.2. и 3.3.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2. Принять Объект в сроки, указанные в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Право собственности на Объект переходит к Покупателю с момента регистрации права в уполномоченном органе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ФОРС-МАЖ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ри наступлении обстоятельств, повлекших невозможность исполнения любой из сторон обязательств по настоящему Договору, а именно: пожара, землетрясения, наводнения, иных стихийных бедствий или других независящих от сторон обстоятельств, срок исполнения обязательств отодвигается соразмерно времени, в течение которого будут действовать данные обстоя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Если эти обстоятельства будут длиться более 1 месяца, то каждая из сторон вправе отказаться от дальнейшего исполнения обязательств, при этом Стороны не вправе требовать друг от друга возмещения убыт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создалась невозможность исполнения обязательств по настоящему Договору, должна незамедлительно известить другую сторону (не позднее 3-х дней) о наступлении и прекращении обстоятельств, препятствующих исполнению обязатель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При недостижении соглашения, споры подлежат рассмотрению в судебном порядке в соответствии с действующим законодательств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ЗАКЛЮЧИТЕЛЬНЫЕ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Риск случайной гибели, либо порчи имущества (его части) возлагается на Покупателя с момента подписания акта приема-передачи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, может быть расторгнут или его условия могут быть изменены по взаимному согласию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расторжения настоящего договора ввиду несвоевременной оплаты имущества Покупателем, внесенная Покупателем сумма задатка, оплаченного в соответствии с договором о задатке №____ от ________________г., не возвращае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5. 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6. Настоящий договор составлен в трех экземплярах, имеющих одинаковую юридическую силу, из которых один находится у Продавца, второй - у Покупателя, а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УП Новосибирская ЗСС Россельхозакадем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юридического лица: 633004, Новосибирская область, Искитимский р-н, п. Агролес, ул. Парковая, д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654720089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КПП 5443001267/544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502810301510000001 в ОАО «МДМ Банк»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8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одав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нешний управляющ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А.В. Решетов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купа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/______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13:00Z</dcterms:created>
  <dc:creator>Admin</dc:creator>
  <dc:description/>
  <cp:keywords/>
  <dc:language>en-US</dc:language>
  <cp:lastModifiedBy>Пользователь</cp:lastModifiedBy>
  <dcterms:modified xsi:type="dcterms:W3CDTF">2015-03-30T03:49:00Z</dcterms:modified>
  <cp:revision>19</cp:revision>
  <dc:subject/>
  <dc:title>ДОГОВОР №1</dc:title>
</cp:coreProperties>
</file>