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52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5.201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Товарчий Виктор Владимирович, </w:t>
            </w:r>
          </w:p>
          <w:p>
            <w:pPr>
              <w:pStyle w:val="Normal"/>
              <w:ind w:firstLine="290"/>
              <w:jc w:val="both"/>
              <w:rPr/>
            </w:pPr>
            <w:r>
              <w:rPr>
                <w:sz w:val="28"/>
                <w:szCs w:val="28"/>
                <w:lang w:val="en-US"/>
              </w:rPr>
              <w:t>, ОГРН 304352815300140, ИНН 3528004051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осов Дмитрий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К СРО ПАУ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1481/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06.03.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дебиторской задолженности с ИП Товарчий Наталии Владимировны (ИНН 352803434866) в размере 11 621 633,96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я дебиторской задолженности с ИП Товарчего Дениса Викторовича (ИНН 352818411639) в размере 352 632,13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раво требования дебиторской задолженности с ИП Таболкина Андрея Сергеевича (ИНН 352824729130) в размере 1 399 924,44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4.2015 г. и заканчивается 15.05.2015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покупку лота с имуществом продавца подается в электронной форме (адрес в Интернет http://lot-online.ru) на русском языке и должна содержать: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идентификационный номер налогоплательщик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сроком не более месяца на дату подачи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сроком не более месяца на дату подачи заяв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если заявка подается его представителем. К заявке на участие в торгах должна прилагаться удостоверенная подписью заявителя опись представленных заявителем документов. Заявка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продажи лота. Датой внесения задатка считается время поступления денежных средств на расчетный счет организатор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лота по следующим реквизитам: получатель ООО «Троя», ИНН/КПП: 3525279301/352501001, р/с: 40702810000000000828, банк: Банк «Северный Кредит» (ОАО) г. Вологда, к/с: 30101810500000000769, БИК: 04190976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9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050.00 руб.</w:t>
            </w:r>
          </w:p>
          <w:p>
            <w:pPr>
              <w:pStyle w:val="Normal"/>
              <w:ind w:firstLine="290"/>
              <w:jc w:val="both"/>
              <w:rPr>
                <w:color w:val="000000"/>
                <w:sz w:val="28"/>
                <w:szCs w:val="28"/>
              </w:rPr>
            </w:pPr>
            <w:r>
              <w:rPr>
                <w:color w:val="000000"/>
                <w:sz w:val="28"/>
                <w:szCs w:val="28"/>
              </w:rPr>
              <w:t>Лот 2: 1 750.00 руб.</w:t>
            </w:r>
          </w:p>
          <w:p>
            <w:pPr>
              <w:pStyle w:val="Normal"/>
              <w:ind w:firstLine="290"/>
              <w:jc w:val="both"/>
              <w:rPr>
                <w:color w:val="000000"/>
                <w:sz w:val="28"/>
                <w:szCs w:val="28"/>
              </w:rPr>
            </w:pPr>
            <w:r>
              <w:rPr>
                <w:color w:val="000000"/>
                <w:sz w:val="28"/>
                <w:szCs w:val="28"/>
              </w:rPr>
              <w:t>Лот 3: 4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е двух часов после окончания торгов по адресу электронной площадки Российский аукционный дом (адрес в Интерне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организатора торгов победителем торгов не позднее чем в течение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в течении тридцати дней с даты заключения договора купли-продажи путем перечисления денежных средств на расчетный счет продавца по следующим реквизитам: получатель  Индивидуальный предприниматель Товарчий В.В., ИНН: 352800405169 банк: Банк «Северный Кредит» (ОАО) г. Вологда, р/с 40802810800000000261, к/с 30101810500000000769, БИК 04190976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Тро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793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52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г. Вологда, ул. Козленская, д. 15, оф. 201, тел. (8172)72-92-30, e-mail: </w:t>
            </w:r>
            <w:hyperlink r:id="rId2">
              <w:r>
                <w:rPr>
                  <w:rStyle w:val="InternetLink"/>
                  <w:rFonts w:cs="Times New Roman" w:ascii="Times New Roman" w:hAnsi="Times New Roman"/>
                  <w:color w:val="000000"/>
                  <w:sz w:val="28"/>
                  <w:szCs w:val="28"/>
                  <w:lang w:val="en-US"/>
                </w:rPr>
                <w:t>pravoved35@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3.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5-03-30T17:26:00Z</dcterms:modified>
  <cp:revision>14</cp:revision>
  <dc:subject/>
  <dc:title>3</dc:title>
</cp:coreProperties>
</file>