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Рыжков Сергей Николаевич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ИП 304352522200178, ИНН 3525063557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иной Анастасии Витальев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Арбитражного суда Вологодской области от 11 августа 2014 года по делу А13-2771/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тенден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__ рубля ___ копеек в счет обеспечения исполнения обязательств по оплате приобретаемого на проводимых Организатором торгов (конкурсным управляющим ИП Рыжкова С.Н. Авериной А.В.) открытых торгах по продаже имущества ИП Рыжкова С.Н. указанного ни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от</w:t>
      </w:r>
      <w:r>
        <w:rPr>
          <w:rFonts w:eastAsia="Times New Roman" w:cs="Times New Roman" w:ascii="Times New Roman" w:hAnsi="Times New Roman"/>
          <w:sz w:val="24"/>
        </w:rPr>
        <w:t xml:space="preserve"> №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2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2" w:righ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2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0"/>
              <w:ind w:left="722" w:right="2" w:hanging="72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2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2"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ерсантъ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5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, но не позднее 16 ч. 00 мин. даты подачи заявки на участие в торг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Индивидуальный предприниматель Рыжков Сергей Николаевич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352506355700, ОГРНИП 304352522200178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. адрес: 160029, г. Вологда, ул. Набережная VI Армии, д. 211, кв. 8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анные расчетного счета для перечисления задатк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 Аверина Анастасия Витальевна, счет № 40817810812250022144 в отделении №8638 Сбербанка России г. Вологда, БИК 041909644, Счет № 30101810900000000644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ind w:left="3"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яющий</w:t>
            </w:r>
          </w:p>
          <w:p>
            <w:pPr>
              <w:pStyle w:val="Normal"/>
              <w:shd w:fill="FFFFFF" w:val="clear"/>
              <w:ind w:left="3"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Рыжкова С.Н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ерина А.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6:00Z</dcterms:created>
  <dc:creator>ConsultantPlus</dc:creator>
  <dc:description/>
  <cp:keywords/>
  <dc:language>en-US</dc:language>
  <cp:lastModifiedBy>Admin</cp:lastModifiedBy>
  <dcterms:modified xsi:type="dcterms:W3CDTF">2015-03-26T14:56:00Z</dcterms:modified>
  <cp:revision>2</cp:revision>
  <dc:subject/>
  <dc:title/>
</cp:coreProperties>
</file>